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Informacja dot. ochrony da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.: nadania honorowego tytułu „Zasłużony dla Kluczbork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zgodnie z uchwałą nr X/79/03 Rady Miejskiej w Kluczborku z dnia 28 marca 2003r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/>
      </w:pPr>
      <w:r>
        <w:rPr/>
        <w:t>Na podstawie art. 13 ust. 1 i 2 Rozporządzenia Parlamentu Europejskiego i Rady UE 2016/679 z dnia 27 kwietnia 2016 r. w sprawie ochrony osób fizycznych w związku z przetwarzaniem danych osobowych i w sprawie swobodnego przepływu takich danych oraz uchylenia dyrektywy 95/46/WE (“RODO") Burmistrz Miasta Kluczborka informuje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dministratorem Pani/Pana danych osobowych przetwarzanych w Urzędzie Miejskim w Kluczborku jest Burmistrz Miasta Kluczborka, ul. Katowicka 1, 46-200 Kluczbork, nr tel. 77 418-14-81, adres e-mail: um@kluczbork.pl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 przypadku pytań lub wątpliwości, czy dane w Urzędzie Miejskim w Kluczborku są przetwarzane prawidłowo, można zwrócić się do wyznaczonego Inspektora Ochrony Danych, którym jest pan Andrzej Pawłowicz, adres e-mail: rodo@kluczbork.pl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Celem przetwarzania Pani/Pana danych osobowych jest realizacja przyznania honorowego tytułu „Zasłużony dla Kluczborka” zgodnie z uchwałą Rady Miejskiej w Kluczborku nr X/79/03. Pani/Pana dane osobowe przetwarzane będą w celu realizacji uchwały - na podstawie art. 6 ust. 1 lit. e. ROD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Pani/Pana dane osobowe przekazywane będą tylko organom publicznym na podstawie obowiązujących przepisów prawa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Nie przekazujemy Pani/Pana danych osobowych poza teren Polsk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ani/Pana dane osobowe przechowywane będą na czas realizacji uchwał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W związku z przetwarzaniem Pani/Pana danych osobowych przysługuje Pani/Panu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prawo dostępu do danych oraz otrzymania ich kopii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prawo do sprostowania (poprawiania) danych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prawo do usunięcia danych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prawo do ograniczenia przetwarzania danych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prawo do przenoszenia danych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awo do wniesienia skargi do organu nadzorczego (Prezesa Urzędu Ochrony Danych) – w przypadku, gdy uważa Pani/Pan, że przetwarzamy Pani/Pana dane niezgodnie z prawe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danie przez Panią/Pana danych osobowych jest niezbędne do realizacji nadania honorowego tytułu „Zasłużony dla Kluczborka”. Odmowa podania danych będzie skutkować odmową nadania w/w tytuł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rzetwarzanie Pani/Pana danych osobowych nie będzie podlegało zautomatyzowanemu podejmowaniu decyzji, w tym profilowaniu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Oświadczam, że zapoznałem/am się z powyższymi informacjami.</w:t>
      </w:r>
    </w:p>
    <w:p>
      <w:pPr>
        <w:pStyle w:val="Normal"/>
        <w:spacing w:lineRule="auto" w:line="360" w:before="0" w:after="0"/>
        <w:ind w:left="181" w:firstLine="4321"/>
        <w:jc w:val="center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180" w:firstLine="4320"/>
        <w:jc w:val="center"/>
        <w:rPr/>
      </w:pPr>
      <w:r>
        <w:rPr/>
        <w:t>data i czytelny podpi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24:00Z</dcterms:created>
  <dc:creator>Ewa</dc:creator>
  <dc:description/>
  <cp:keywords/>
  <dc:language>en-US</dc:language>
  <cp:lastModifiedBy>Ewa</cp:lastModifiedBy>
  <cp:lastPrinted>2018-10-09T12:00:00Z</cp:lastPrinted>
  <dcterms:modified xsi:type="dcterms:W3CDTF">2018-10-09T10:25:00Z</dcterms:modified>
  <cp:revision>3</cp:revision>
  <dc:subject/>
  <dc:title>Informacja dot</dc:title>
</cp:coreProperties>
</file>