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Kluczbork, dnia 24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M.271.19.2018.M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       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edłu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 publicznych (tekst jednolity: Dz. U. z 2018 r. poz.1986 z późn. zm.) w imieniu Gminy Kluczbork informuję, że w postępowaniu o udzielenie zamówienia pn. </w:t>
      </w:r>
      <w:r>
        <w:rPr>
          <w:b/>
        </w:rPr>
        <w:t xml:space="preserve">„Odbieranie                         i zagospodarowanie odpadów komunalnych pochodzących od właścicieli nieruchomości z terenu Gminy Kluczbork” </w:t>
      </w:r>
      <w:r>
        <w:rPr/>
        <w:t xml:space="preserve">wybrana została jako najkorzystniejsza </w:t>
      </w:r>
      <w:r>
        <w:rPr>
          <w:b/>
        </w:rPr>
        <w:t>oferta nr 4</w:t>
      </w:r>
      <w:r>
        <w:rPr/>
        <w:t xml:space="preserve"> złożona prze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onsorcjum w składzie: </w:t>
      </w:r>
    </w:p>
    <w:p>
      <w:pPr>
        <w:pStyle w:val="Normal"/>
        <w:jc w:val="center"/>
        <w:rPr/>
      </w:pPr>
      <w:r>
        <w:rPr>
          <w:b/>
        </w:rPr>
        <w:t>1. FB Serwis S.A ul. Stawki 40, 01-040 Warszawa – LI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Sobek Andrzej Usługi Komunalne „SOBEK”</w:t>
        <w:br/>
        <w:t>ul. Powstańców Śląskich 7, 46-200 Kluczb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</w:rPr>
        <w:t xml:space="preserve">34.294.694,72 zł.  </w:t>
      </w:r>
    </w:p>
    <w:p>
      <w:pPr>
        <w:pStyle w:val="Normal"/>
        <w:jc w:val="both"/>
        <w:rPr/>
      </w:pPr>
      <w:r>
        <w:rPr/>
        <w:t xml:space="preserve">słownie: trzydzieści cztery miliony dwieście dziewięćdziesiąt cztery tysiące sześćset dziewięćdziesiąt cztery złote i 72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,00 pkt</w:t>
      </w:r>
    </w:p>
    <w:p>
      <w:pPr>
        <w:pStyle w:val="Normal"/>
        <w:rPr/>
      </w:pPr>
      <w:r>
        <w:rPr/>
        <w:t xml:space="preserve">- liczba punktów w kryterium: Częstotliwość odbioru i zagospodarowania odpadów wielkogabarytowych oraz zużytego sprzętu elektrycznego i elektronicznego z zabudowy jednorodzinnej – </w:t>
      </w:r>
      <w:r>
        <w:rPr>
          <w:b/>
        </w:rPr>
        <w:t>10 pkt.</w:t>
      </w:r>
    </w:p>
    <w:p>
      <w:pPr>
        <w:pStyle w:val="Normal"/>
        <w:rPr/>
      </w:pPr>
      <w:r>
        <w:rPr/>
        <w:t xml:space="preserve">- liczba punktów w kryterium: Częstotliwość odbioru i zagospodarowania odpadów wielkogabarytowych oraz zużytego sprzętu elektrycznego i elektronicznego z zabudowy wielorodzinnej – </w:t>
      </w:r>
      <w:r>
        <w:rPr>
          <w:b/>
        </w:rPr>
        <w:t xml:space="preserve">10,00 pkt.  </w:t>
      </w:r>
    </w:p>
    <w:p>
      <w:pPr>
        <w:pStyle w:val="Normal"/>
        <w:rPr/>
      </w:pPr>
      <w:r>
        <w:rPr/>
        <w:t xml:space="preserve">- liczba punktów w kryterium: Funkcjonowanie Biura Obsługi Klienta – </w:t>
      </w:r>
      <w:r>
        <w:rPr>
          <w:b/>
        </w:rPr>
        <w:t xml:space="preserve">20,00 pk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,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1417"/>
        <w:gridCol w:w="992"/>
        <w:gridCol w:w="1560"/>
        <w:gridCol w:w="1417"/>
        <w:gridCol w:w="1134"/>
        <w:gridCol w:w="1276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w ramach kryterium</w:t>
            </w:r>
            <w:r>
              <w:rPr>
                <w:b/>
                <w:sz w:val="20"/>
                <w:szCs w:val="20"/>
              </w:rPr>
              <w:t>: C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  i zagospodar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a odpadów wielkogabary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ch oraz zużytego sprzętu elektrycznego i elektronicznego z zabudowy jednorodzin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dbioru i zagospodarowania odpadów wielkogabarytowych oraz zużytego sprzętu elektrycznego i elektron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 z zabudowy wielorodzi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                w ramach kryterium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onowanie Biura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liczba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HU KOMUNALNIK </w:t>
              <w:br/>
              <w:t xml:space="preserve">Sp. z o.o. </w:t>
              <w:br/>
              <w:t>ul. Św. Jerzego 1a</w:t>
              <w:br/>
              <w:t>50-518 Wrocław</w:t>
              <w:br/>
              <w:t>O/Nysa ul. Morcinka 66e</w:t>
              <w:br/>
              <w:t>48-303 Ny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10.7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stał wykluczo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wyrokiem K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. a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 1946/18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DIS OPOLE </w:t>
              <w:br/>
              <w:t>Sp. z o.o.</w:t>
              <w:br/>
              <w:t>ul. Al. Przyjaźni 9</w:t>
              <w:br/>
              <w:t xml:space="preserve">45-573 Op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990.3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 została  odrzucona na podstawie art. 89 ust. 1 pkt. 7b  ustawy  Pz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smo z dn. 17.09.2018r.)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C Polska Sp. z o.o. </w:t>
              <w:br/>
              <w:t xml:space="preserve">ul. Lecha 10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800 Zabr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LID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C Lubliniec Sp. z o.o.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l. Przemysłowa 5 </w:t>
              <w:br/>
              <w:t>42-700 Lublini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kie Przedsiębiorstwo Gospodarki Komunalnej </w:t>
              <w:br/>
              <w:t xml:space="preserve">Sp. z o.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Zabrzu </w:t>
              <w:br/>
              <w:t>ul. Lecha 1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1-800 Zabrz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414.95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ostał wykluczo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wyrokiem K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. a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O 2425/18</w:t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FB Serwis S.A </w:t>
              <w:br/>
              <w:t>ul. Stawki 40</w:t>
              <w:br/>
              <w:t>01-040 Warszawa</w:t>
            </w:r>
          </w:p>
          <w:p>
            <w:pPr>
              <w:pStyle w:val="Normal"/>
              <w:ind w:left="355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LI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bek Andrzej Usługi Komunalne „SOBEK”</w:t>
              <w:br/>
              <w:t>ul. Powstańców Śląskich 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6-200 Kluczbor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294.69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. 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>
          <w:b/>
          <w:sz w:val="18"/>
          <w:szCs w:val="18"/>
        </w:rPr>
        <w:t>FBSerwis S.A ul. Stawki 40, 01-040 Warszawa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666" w:leader="none"/>
        </w:tabs>
        <w:ind w:left="426" w:hanging="284"/>
        <w:rPr>
          <w:rFonts w:eastAsia="Calibri"/>
          <w:sz w:val="18"/>
          <w:szCs w:val="18"/>
        </w:rPr>
      </w:pPr>
      <w:r>
        <w:rPr/>
        <w:t>a/a.</w:t>
      </w:r>
    </w:p>
    <w:p>
      <w:pPr>
        <w:pStyle w:val="Normal"/>
        <w:autoSpaceDE w:val="false"/>
        <w:ind w:left="426" w:hanging="426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2:00Z</dcterms:created>
  <dc:creator>Gosia</dc:creator>
  <dc:description/>
  <cp:keywords/>
  <dc:language>en-US</dc:language>
  <cp:lastModifiedBy>UM</cp:lastModifiedBy>
  <cp:lastPrinted>2019-01-23T13:23:00Z</cp:lastPrinted>
  <dcterms:modified xsi:type="dcterms:W3CDTF">2019-01-23T13:29:00Z</dcterms:modified>
  <cp:revision>55</cp:revision>
  <dc:subject/>
  <dc:title>GM</dc:title>
</cp:coreProperties>
</file>