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Kluczbork, dnia 17 wrześni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M.271.19.2018.M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        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Według rozdziel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 O  WY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KORZYSTNIEJSZEJ 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92 ust. 1 ustawy z dnia 29 stycznia 2004 r. Prawo zamówień  publicznych (Dz. U. z 2017 r. poz. 1597z późń. zm.) w imieniu Gminy Kluczbork informuję, że w postępowaniu o udzielenie zamówienia pn. </w:t>
      </w:r>
      <w:r>
        <w:rPr>
          <w:b/>
        </w:rPr>
        <w:t xml:space="preserve">„Odbieranie i zagospodarowanie odpadów komunalnych pochodzących od właścicieli nieruchomości z terenu Gminy Kluczbork” </w:t>
      </w:r>
      <w:r>
        <w:rPr/>
        <w:t xml:space="preserve">wybrana została jako najkorzystniejsza </w:t>
      </w:r>
      <w:r>
        <w:rPr>
          <w:b/>
        </w:rPr>
        <w:t>oferta nr 1</w:t>
      </w:r>
      <w:r>
        <w:rPr/>
        <w:t xml:space="preserve"> złożona przez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.H.U KOMUNALNIK  Sp. z o.o.</w:t>
        <w:br/>
        <w:t>ul. Św. Jerzego 1a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50-518 Wrocław</w:t>
        <w:br/>
        <w:t>O/NYSA</w:t>
        <w:br/>
        <w:t>ul. Morcinka 66e</w:t>
        <w:br/>
        <w:t>48-303 NYSA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 xml:space="preserve">za wynagrodzeniem: </w:t>
      </w:r>
      <w:r>
        <w:rPr>
          <w:b/>
        </w:rPr>
        <w:t>27.710.727,12</w:t>
      </w:r>
      <w:r>
        <w:rPr/>
        <w:t xml:space="preserve"> </w:t>
      </w:r>
      <w:r>
        <w:rPr>
          <w:b/>
        </w:rPr>
        <w:t xml:space="preserve">zł.  </w:t>
      </w:r>
    </w:p>
    <w:p>
      <w:pPr>
        <w:pStyle w:val="Normal"/>
        <w:jc w:val="both"/>
        <w:rPr/>
      </w:pPr>
      <w:r>
        <w:rPr/>
        <w:t xml:space="preserve">słownie: dwadzieścia siedem milionów siedemset dziesięć tysięcy siedemset dwadzieścia siedem złotych i 12/100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zasadnienie prawn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podstawie a</w:t>
      </w:r>
      <w:r>
        <w:rPr>
          <w:bCs/>
        </w:rPr>
        <w:t xml:space="preserve">rt. 91 ust </w:t>
      </w:r>
      <w:r>
        <w:rPr/>
        <w:t>1 ustawy Pzp Zamawiający wybrał ofertę najkorzystniejszą na podstawie kryteriów oceny ofert określonych w specyfikacji istotnych warunków zamówi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faktyczne:</w:t>
      </w:r>
    </w:p>
    <w:p>
      <w:pPr>
        <w:pStyle w:val="Styl6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6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na oferta najkorzystniejsza uzyskała najwyższą liczbę punktów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- liczba punktów w kryterium: Cena brutto oferty – </w:t>
      </w:r>
      <w:r>
        <w:rPr>
          <w:b/>
        </w:rPr>
        <w:t>60,00 pkt</w:t>
      </w:r>
    </w:p>
    <w:p>
      <w:pPr>
        <w:pStyle w:val="Normal"/>
        <w:rPr/>
      </w:pPr>
      <w:r>
        <w:rPr/>
        <w:t xml:space="preserve">- liczba punktów w kryterium: Częstotliwość odbioru i zagospodarowania odpadów wielkogabarytowych oraz zużytego sprzętu elektrycznego i elektronicznego z zabudowy jednorodzinnej – </w:t>
      </w:r>
      <w:r>
        <w:rPr>
          <w:b/>
        </w:rPr>
        <w:t>10 pkt.</w:t>
      </w:r>
    </w:p>
    <w:p>
      <w:pPr>
        <w:pStyle w:val="Normal"/>
        <w:rPr>
          <w:b/>
          <w:b/>
        </w:rPr>
      </w:pPr>
      <w:r>
        <w:rPr/>
        <w:t xml:space="preserve">- liczba punktów w kryterium: Częstotliwość odbioru i zagospodarowania odpadów wielkogabarytowych oraz zużytego sprzętu elektrycznego i elektronicznego z zabudowy wielorodzinnej – </w:t>
      </w:r>
      <w:r>
        <w:rPr>
          <w:b/>
        </w:rPr>
        <w:t xml:space="preserve">10,00 pkt.  </w:t>
      </w:r>
    </w:p>
    <w:p>
      <w:pPr>
        <w:pStyle w:val="Normal"/>
        <w:rPr/>
      </w:pPr>
      <w:r>
        <w:rPr/>
        <w:t xml:space="preserve">- liczba punktów w kryterium: Funkcjonowanie Biura Obsługi Klienta – </w:t>
      </w:r>
      <w:r>
        <w:rPr>
          <w:b/>
        </w:rPr>
        <w:t xml:space="preserve">20,00 pkt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liczba punktów – 100,0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, którzy złożyli oferty wraz z punktacją przyznaną ofertom w każdym kryterium oceny ofert i łączną punktacj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843"/>
        <w:gridCol w:w="1417"/>
        <w:gridCol w:w="992"/>
        <w:gridCol w:w="1560"/>
        <w:gridCol w:w="1417"/>
        <w:gridCol w:w="1276"/>
        <w:gridCol w:w="992"/>
      </w:tblGrid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r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brutto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punktów w ramach kryterium</w:t>
            </w:r>
            <w:r>
              <w:rPr>
                <w:b/>
                <w:sz w:val="20"/>
                <w:szCs w:val="20"/>
              </w:rPr>
              <w:t>: Cena brutto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                 w ramach kryterium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stotliwość odbioru  i zagospodar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a odpadów wielkogabary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ch oraz zużytego sprzętu elektrycznego i elektronicznego z zabudowy jednorodzinn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                 w ramach kryterium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stotliwość odbioru i zagospodarowania odpadów wielkogabarytowych oraz zużytego sprzętu elektrycznego i elektronicz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 z zabudowy wielorodzin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                 w ramach kryterium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onowanie Biura Obsługi Kli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liczba punktów</w:t>
            </w:r>
          </w:p>
        </w:tc>
      </w:tr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HU KOMUNALNIK </w:t>
              <w:br/>
              <w:t xml:space="preserve">Sp. z o.o. </w:t>
              <w:br/>
              <w:t>ul. Św. Jerzego 1a</w:t>
              <w:br/>
              <w:t>50-518 Wrocław</w:t>
              <w:br/>
              <w:t>O/Nysa ul. Morcinka 66e</w:t>
              <w:br/>
              <w:t>48-303 Ny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710.72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MONDIS OPOLE </w:t>
              <w:br/>
              <w:t>Sp. z o.o.</w:t>
              <w:br/>
              <w:t>ul. Al. Przyjaźni 9</w:t>
              <w:br/>
              <w:t xml:space="preserve">45-573 Opo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990.36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została  odrzucona na podstawie art. 89 ust. 1 pkt. 7b  ustawy  Pzp</w:t>
            </w:r>
          </w:p>
        </w:tc>
      </w:tr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0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CC Polska Sp. z o.o. </w:t>
              <w:br/>
              <w:t xml:space="preserve">ul. Lecha 10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800 Zabr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LIDE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CC Lubliniec Sp. z o.o.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ul. Przemysłowa 5 </w:t>
              <w:br/>
              <w:t>42-700 Lublinie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kie Przedsiębiorstwo Gospodarki Komunalnej </w:t>
              <w:br/>
              <w:t xml:space="preserve">Sp. z o.o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w Zabrzu </w:t>
              <w:br/>
              <w:t>ul. Lecha 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1-800 Zabrz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414.95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75</w:t>
            </w:r>
          </w:p>
        </w:tc>
      </w:tr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: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B Serwis S.A </w:t>
              <w:br/>
              <w:t>ul. Stawki 40</w:t>
              <w:br/>
              <w:t>01-040 Warszawa</w:t>
            </w:r>
          </w:p>
          <w:p>
            <w:pPr>
              <w:pStyle w:val="Normal"/>
              <w:ind w:left="355" w:hanging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LID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Sobek Andrzej Usługi Komunalne „SOBEK”; </w:t>
              <w:br/>
              <w:t>ul. Powstańców Śląskich 7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6-200 Kluczbor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294.69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Jednocześnie informuję, że umowa w sprawie zamówienia publicznego zostanie zawarta zgodnie z art. 94 w/w ustawy. </w:t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dzielnik: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666" w:leader="none"/>
        </w:tabs>
        <w:ind w:left="426" w:hanging="284"/>
        <w:rPr>
          <w:rFonts w:eastAsia="Calibri"/>
          <w:sz w:val="18"/>
          <w:szCs w:val="18"/>
        </w:rPr>
      </w:pPr>
      <w:r>
        <w:rPr>
          <w:b/>
          <w:sz w:val="18"/>
          <w:szCs w:val="18"/>
        </w:rPr>
        <w:t>PHU KOMUNALNUK Sp. z o.o. O/Nysa ul. Morcinka 66e, 48-303 Nysa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666" w:leader="none"/>
        </w:tabs>
        <w:ind w:left="426" w:hanging="284"/>
        <w:rPr>
          <w:rFonts w:eastAsia="Calibri"/>
          <w:sz w:val="18"/>
          <w:szCs w:val="18"/>
        </w:rPr>
      </w:pPr>
      <w:r>
        <w:rPr>
          <w:b/>
          <w:sz w:val="18"/>
          <w:szCs w:val="18"/>
        </w:rPr>
        <w:t>REMONDIS OPOLE Sp. z o.o. ul. Al. Przyjaźni 9, 45-573 Opole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666" w:leader="none"/>
        </w:tabs>
        <w:ind w:left="426" w:hanging="284"/>
        <w:rPr>
          <w:rFonts w:eastAsia="Calibri"/>
          <w:sz w:val="18"/>
          <w:szCs w:val="18"/>
        </w:rPr>
      </w:pPr>
      <w:r>
        <w:rPr>
          <w:b/>
          <w:sz w:val="18"/>
          <w:szCs w:val="18"/>
        </w:rPr>
        <w:t>FCC Polska Sp. z o.o.  ul. Lecha 10, 41-800 Zabrze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666" w:leader="none"/>
        </w:tabs>
        <w:ind w:left="426" w:hanging="284"/>
        <w:rPr>
          <w:rFonts w:eastAsia="Calibri"/>
          <w:sz w:val="18"/>
          <w:szCs w:val="18"/>
        </w:rPr>
      </w:pPr>
      <w:r>
        <w:rPr>
          <w:b/>
          <w:sz w:val="18"/>
          <w:szCs w:val="18"/>
        </w:rPr>
        <w:t>FBSerwis S.A ul. Stawki 40, 01-040 Warszawa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666" w:leader="none"/>
        </w:tabs>
        <w:ind w:left="426" w:hanging="284"/>
        <w:rPr>
          <w:rFonts w:eastAsia="Calibri"/>
          <w:sz w:val="18"/>
          <w:szCs w:val="18"/>
        </w:rPr>
      </w:pPr>
      <w:r>
        <w:rPr/>
        <w:t>a/a.</w:t>
      </w:r>
    </w:p>
    <w:p>
      <w:pPr>
        <w:pStyle w:val="Normal"/>
        <w:autoSpaceDE w:val="false"/>
        <w:ind w:left="426" w:hanging="426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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2:00Z</dcterms:created>
  <dc:creator>Gosia</dc:creator>
  <dc:description/>
  <cp:keywords/>
  <dc:language>en-US</dc:language>
  <cp:lastModifiedBy>UM</cp:lastModifiedBy>
  <cp:lastPrinted>2018-09-07T08:25:00Z</cp:lastPrinted>
  <dcterms:modified xsi:type="dcterms:W3CDTF">2018-09-17T08:24:00Z</dcterms:modified>
  <cp:revision>39</cp:revision>
  <dc:subject/>
  <dc:title>GM</dc:title>
</cp:coreProperties>
</file>