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Kluczbork, dnia 02.07.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6"/>
          <w:szCs w:val="26"/>
        </w:rPr>
        <w:t>GM.271.19.2018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JAŚNIENIE TREŚCI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YFIKACJI  ISTOTNYCH  WARUNKÓW  ZAMÓWIENIA</w:t>
      </w:r>
    </w:p>
    <w:p>
      <w:pPr>
        <w:pStyle w:val="Normal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ieranie i zagospodarowanie odpadów komunalnych pochodzących od właścicieli nieruchomości z terenu Gminy Kluczbor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nformuję, że do Zamawiającego wpłynęło pismo zawierające prośbę                                    o wyjaśnienie specyfikacji istotnych warunków zamówienia opracowanej dla potrzeb  prowadzenia postępowania o udzielenie zamówienia publicznego pod nazwą j.w. W związku z powyższym Zamawiający działając zgodnie z art. 38 ust. 2 ustawy z dnia 29 stycznia                      2004 r. Prawo zamówień publicznych (tekst jednolity: Dz. U. z 2017 r. poz. </w:t>
      </w:r>
      <w:r>
        <w:rPr>
          <w:color w:val="343434"/>
        </w:rPr>
        <w:t>1579 z późń. zm.</w:t>
      </w:r>
      <w:r>
        <w:rPr/>
        <w:t>) przesyła treść wyjaśnienia wszystkim Wykonawcom, którym doręczono specyfikację istotnych warunków zamówienia, bez ujawniania źródeł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 xml:space="preserve">Pytania z pisma Wykonawcy z dnia  29.06.2018 r. – wpłynęło dnia 29.06.2018 r.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:</w:t>
      </w:r>
    </w:p>
    <w:p>
      <w:pPr>
        <w:pStyle w:val="Akapitzlist"/>
        <w:spacing w:lineRule="auto" w:line="276"/>
        <w:ind w:left="0" w:firstLine="708"/>
        <w:jc w:val="both"/>
        <w:rPr/>
      </w:pPr>
      <w:r>
        <w:rPr/>
        <w:t>W związku z udzielonymi przez Państwa wyjaśnieniami treści Specyfikacji Istotnych Warunków Zamówienia  zawartymi w piśmie o numerze GM.271.19.2018.MC z dnia 26.06.2018 r. proszę o jednoznaczne wyjaśnienie odpowiedzi nr 1. W przedmiotowej odpowiedzi wskazali Państwo, iż cyt.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Zamawiający dokonuje zmiany w opisie przedmiotu zamówienia stanowiącym załącznik nr 1 do SIWZ: w pkt 6 </w:t>
      </w:r>
      <w:r>
        <w:rPr>
          <w:b/>
          <w:bCs/>
        </w:rPr>
        <w:t xml:space="preserve">„Wymagania, co do sposobu odbierania i zagospodarowania odpadów” </w:t>
      </w:r>
      <w:r>
        <w:rPr/>
        <w:t>ppkt 13 i 14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13) Wykonawca zobowiązany jest zagospodarować odebrane odpady komunalne w sposób zapewniający osiągnięcie określonych w Rozporządzeniu Ministra Środowiska z dnia 14 grudnia 2016r. w sprawie poziomów recyklingu, przygotowania do ponownego użycia i odzysku innymi metodami niektórych frakcji odpadów komunalnych (Dz. U. z 2016r. poz. 2167) </w:t>
      </w:r>
      <w:r>
        <w:rPr>
          <w:b/>
          <w:u w:val="single"/>
        </w:rPr>
        <w:t>lub</w:t>
      </w:r>
      <w:r>
        <w:rPr/>
        <w:t xml:space="preserve"> według informacji podanych przez Zamawiającego, poziomów recyklingu, przygotowania do ponownego użycia i odzysku następujących frakcji odpadów komunalnych:</w:t>
      </w:r>
    </w:p>
    <w:p>
      <w:pPr>
        <w:pStyle w:val="Normal"/>
        <w:autoSpaceDE w:val="false"/>
        <w:jc w:val="both"/>
        <w:rPr/>
      </w:pPr>
      <w:r>
        <w:rPr/>
        <w:t>a) papieru, metali, tworzyw sztucznych i szkła w wysokości co najmniej 40% w 2019r., 50%</w:t>
      </w:r>
    </w:p>
    <w:p>
      <w:pPr>
        <w:pStyle w:val="Normal"/>
        <w:autoSpaceDE w:val="false"/>
        <w:jc w:val="both"/>
        <w:rPr/>
      </w:pPr>
      <w:r>
        <w:rPr/>
        <w:t>w 2020r., 55% w 2021r. oraz 55% w 2022r.</w:t>
      </w:r>
    </w:p>
    <w:p>
      <w:pPr>
        <w:pStyle w:val="Normal"/>
        <w:autoSpaceDE w:val="false"/>
        <w:jc w:val="both"/>
        <w:rPr/>
      </w:pPr>
      <w:r>
        <w:rPr/>
        <w:t>b) innych niż niebezpieczne odpadów budowlanych i rozbiórkowych wysokości co najmniej 60% w 2019r., 70% w 2020r., 75% w 2021r. oraz 75% w 2022r.”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14)Wykonawca zobowiązany jest do osiągnięcia poziomu ograniczenia masy odpadów komunalnych ulegających biodegradacji przekazywanych do składowania w stosunku do masy tych odpadów wytworzonych w 1995r., to jest 40% w 2019r., 35% do dnia 16 lipca w 2020r. -zgodnie z Rozporządzeniem Ministra Środowiska z dnia 15 grudnia 2017r. w sprawie poziomów ograniczenia masy odpadów komunalnych ulegających biodegradacji (Dz. U. z 2017r. poz. 2412) oraz 30% w 2021r. i 30 % w 2022r. według informacji podanych przez Zamawiającego.”</w:t>
      </w:r>
    </w:p>
    <w:p>
      <w:pPr>
        <w:pStyle w:val="Normal"/>
        <w:autoSpaceDE w:val="false"/>
        <w:jc w:val="both"/>
        <w:rPr/>
      </w:pPr>
      <w:r>
        <w:rPr/>
        <w:t>Zamawiający zmienia treść §7 załącznika nr 8 do SIWZ „Wzoru umowy” na następującą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§7. 1. „Wykonawca zobowiązany jest zagospodarować odebrane odpady komunalne w sposób zapewniający osiągnięcie określonych w Rozporządzeniu Ministra Środowiska z dnia 14 grudnia 2016r. w sprawie poziomów recyklingu, przygotowania do ponownego użycia i odzysku innymi metodami niektórych frakcji odpadów komunalnych (Dz. U. z 2016r. poz. 2167) lub według informacji podanych przez Zamawiającego, poziomów recyklingu,</w:t>
      </w:r>
      <w:r>
        <w:rPr>
          <w:rFonts w:cs="TimesNewRomanPSMT-Identity-H" w:ascii="Verdana" w:hAnsi="Verdana"/>
        </w:rPr>
        <w:t xml:space="preserve"> </w:t>
      </w:r>
      <w:r>
        <w:rPr/>
        <w:t>przygotowania do ponownego użycia i odzysku następujących frakcji odpadów komunalnych:</w:t>
      </w:r>
    </w:p>
    <w:p>
      <w:pPr>
        <w:pStyle w:val="Normal"/>
        <w:autoSpaceDE w:val="false"/>
        <w:jc w:val="both"/>
        <w:rPr/>
      </w:pPr>
      <w:r>
        <w:rPr/>
        <w:t>a) papieru, metali, tworzyw sztucznych i szkła w wysokości co najmniej 40% w 2019r., 50%</w:t>
      </w:r>
    </w:p>
    <w:p>
      <w:pPr>
        <w:pStyle w:val="Normal"/>
        <w:autoSpaceDE w:val="false"/>
        <w:jc w:val="both"/>
        <w:rPr/>
      </w:pPr>
      <w:r>
        <w:rPr/>
        <w:t>w 2020r., 55% w 2021r. oraz 55% w 2022r.</w:t>
      </w:r>
    </w:p>
    <w:p>
      <w:pPr>
        <w:pStyle w:val="Normal"/>
        <w:autoSpaceDE w:val="false"/>
        <w:jc w:val="both"/>
        <w:rPr/>
      </w:pPr>
      <w:r>
        <w:rPr/>
        <w:t>b) innych niż niebezpieczne odpadów budowlanych i rozbiórkowych wysokości co najmniej 60% w 2019r., 70% w 2020r., 75% w 2021r. oraz 75% w 2022r.”</w:t>
      </w:r>
    </w:p>
    <w:p>
      <w:pPr>
        <w:pStyle w:val="Normal"/>
        <w:autoSpaceDE w:val="false"/>
        <w:jc w:val="both"/>
        <w:rPr/>
      </w:pPr>
      <w:r>
        <w:rPr/>
        <w:t>2.Wykonawca zobowiązany jest do osiągnięcia poziomu ograniczenia masy odpadów komunalnych ulegających biodegradacji przekazywanych do składowania w stosunku do masy tych odpadów wytworzonych w 1995r., to jest 40% w 2019r., 35% do dnia 16 lipca w 2020r. -zgodnie z Rozporządzeniem Ministra Środowiska z dnia 15 grudnia 2017r. w sprawie poziomów ograniczenia masy odpadów komunalnych ulegających biodegradacji (Dz. U. z 2017r. poz. 2412) oraz 30% w 2021r. i 30 % w 2022r. według informacji podanych przez Zamawiającego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posób opisania wymogów dotyczących poziomów recyklingu (pkt. 1 odpowiedzi)  jest inny niż sposób opisania wymogów dotyczących ograniczenia poziomów masy odpadów komunalnych ulegających biodegradacji przekazywanych do składowania (pkt. 2 odpowiedzi). Opis wymogów dotyczących ograniczenia poziomów masy odpadów komunalnych ulegających biodegradacji przekazywanych do składowania jednoznacznie wskazuje w którym roku trwania umowy jakie poziomy tego wskaźnika należy osiągnąć dla odpadów odbieranych z terenu Państwa gminy. Natomiast sformułowania użyte w opisie wymogów dotyczących poziomów recyklingu są niejednoznaczne i nieostre, a w przypadku wskaźników określonych dla lat 2021 i 2022, w związku z użyciem przez Państwa spójnika „LUB”, mogą wskazywać, iż w przypadku gdy w życie wejdzie nowe rozporządzenie dotyczące tychże poziomów i będzie ono określało poziomy recyklingu w wysokości innej niż wskazane przez Państwa 55%, obowiązujące dla wykonawcy będą poziomy określone w rozporządzeniu. </w:t>
      </w:r>
    </w:p>
    <w:p>
      <w:pPr>
        <w:pStyle w:val="Normal"/>
        <w:autoSpaceDE w:val="false"/>
        <w:ind w:firstLine="708"/>
        <w:jc w:val="both"/>
        <w:rPr/>
      </w:pPr>
      <w:r>
        <w:rPr/>
        <w:t>W związku z powyższym oraz mając na uwadze fakt, iż przepisy ustawy Prawo Zamówień Publicznych nakładają na Zmawiającego kategoryczny obowiązek jednoznacznego, dokładnego i niebudzącego żadnych wątpliwości dokonania sposobu opisu zamówienia wnosimy o jednoznaczne wskazanie wysokości oczekiwanych przez Zamawiającego poziomów recyklingu w poszczególnych latach trwania umowy (a w szczególności w latach 2021 i 2022) tak jak zostało to uczynione w przypadku poziomu ograniczenia masy odpadów komunalnych ulegających biodegradacji przekazywanych do składow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b/>
        </w:rPr>
        <w:t>Odpowiedź nr 1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dokonuje zmiany w opisie przedmiotu zamówienia stanowiącym załącznik nr 1 do SIWZ: </w:t>
      </w:r>
    </w:p>
    <w:p>
      <w:pPr>
        <w:pStyle w:val="Normal"/>
        <w:rPr/>
      </w:pPr>
      <w:r>
        <w:rPr/>
        <w:t xml:space="preserve">w pkt 6 </w:t>
      </w:r>
      <w:r>
        <w:rPr>
          <w:b/>
          <w:bCs/>
        </w:rPr>
        <w:t xml:space="preserve">„Wymagania, co do sposobu odbierania i zagospodarowania odpadów” </w:t>
      </w:r>
      <w:r>
        <w:rPr/>
        <w:t xml:space="preserve">ppkt 13 </w:t>
        <w:br/>
        <w:t>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13) Wykonawca zobowiązany jest zagospodarować odebrane odpady komunalne </w:t>
        <w:br/>
        <w:t xml:space="preserve">w sposób zapewniający osiągnięcie określonych w Rozporządzeniu Ministra Środowiska </w:t>
        <w:br/>
        <w:t xml:space="preserve">z dnia 14 grudnia 2016r. w sprawie poziomów recyklingu, przygotowania do ponownego użycia i odzysku innymi metodami niektórych frakcji odpadów komunalnych (Dz. U. z 2016r. poz. 2167) </w:t>
      </w:r>
      <w:r>
        <w:rPr>
          <w:b/>
        </w:rPr>
        <w:t>i</w:t>
      </w:r>
      <w:r>
        <w:rPr/>
        <w:t xml:space="preserve"> według informacji podanych przez Zamawiającego, poziomów recyklingu, przygotowania do ponownego użycia i odzysku następujących frakcji odpadów komunalnych </w:t>
      </w:r>
      <w:r>
        <w:rPr>
          <w:b/>
        </w:rPr>
        <w:t>dla roku 2021 i 2022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papieru, metali, tworzyw sztucznych i szkła w wysokości co najmniej 40% w 2019 r., 50% </w:t>
        <w:br/>
        <w:t xml:space="preserve">w 2020 r., 55% w 2021 r. oraz 55% w 2022r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b) innych niż niebezpieczne odpadów budowlanych i rozbiórkowych wysokości co najmniej 60% w 2019 r., 70% w 2020 r., 75% w 2021 r. oraz  75% w 2022 r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zmienia treść §7  załącznika nr 8 do SIWZ „Wzoru umowy”  na następując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§7. 1. „Wykonawca zobowiązany jest zagospodarować odebrane odpady komunalne </w:t>
        <w:br/>
        <w:t xml:space="preserve">w sposób zapewniający osiągnięcie określonych w Rozporządzeniu Ministra Środowiska </w:t>
        <w:br/>
        <w:t xml:space="preserve">z dnia 14 grudnia 2016 r. w sprawie poziomów recyklingu, przygotowania do ponownego użycia i odzysku innymi metodami niektórych frakcji odpadów komunalnych (Dz. U. z 2016 r. poz. 2167) </w:t>
      </w:r>
      <w:r>
        <w:rPr>
          <w:b/>
        </w:rPr>
        <w:t>i</w:t>
      </w:r>
      <w:r>
        <w:rPr/>
        <w:t xml:space="preserve"> według informacji podanych przez Zamawiającego, poziomów recyklingu, przygotowania do ponownego użycia i odzysku następujących frakcji odpadów komunalnych</w:t>
      </w:r>
      <w:r>
        <w:rPr>
          <w:b/>
        </w:rPr>
        <w:t xml:space="preserve"> dla roku 2021 i 2022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papieru, metali, tworzyw sztucznych i szkła w wysokości co najmniej 40% w 2019 r., 50% </w:t>
        <w:br/>
        <w:t xml:space="preserve">w 2020 r., 55% w 2021 r. oraz 55% w 2022 r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b) innych niż niebezpieczne odpadów budowlanych i rozbiórkowych wysokości co najmniej 60% w 2019 r., 70% w 2020 r., 75% w 2021 r. oraz  75% w 2022 r.”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2.Wykonawca zobowiązany jest do osiągnięcia poziomu ograniczenia masy odpadów komunalnych ulegających biodegradacji przekazywanych do składowania w stosunku do masy tych odpadów wytworzonych w 1995 r., to jest 40% w 2019 r., 35% do dnia 16 lipca </w:t>
        <w:br/>
        <w:t xml:space="preserve">w 2020 r. - zgodnie z Rozporządzeniem Ministra Środowiska z dnia 15 grudnia 2017 r.  </w:t>
        <w:br/>
        <w:t>w sprawie poziomów ograniczenia masy odpadów komunalnych ulegających biodegradacji (Dz. U. z 2017 r. poz. 2412) oraz 30% w 2021 r. i 30 % w 2022 r. według informacji podanych przez  Zamawiającego.”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ytanie nr 2  </w:t>
      </w:r>
    </w:p>
    <w:p>
      <w:pPr>
        <w:pStyle w:val="Normal"/>
        <w:autoSpaceDE w:val="false"/>
        <w:ind w:firstLine="708"/>
        <w:jc w:val="both"/>
        <w:rPr/>
      </w:pPr>
      <w:r>
        <w:rPr/>
        <w:t>W  rozdziale VI pkt. 2.3.1 Specyfikacji Istotnych Warunków Zamówienia wymagają Państwo, aby Wykonawca  dysponował, do realizacji przedmiotu zamówienia zarówno w zakresie odbierania zmieszanych odpadów komunalnych jak i selektywnie zbieranych odpadów komunalnych, między innymi 4 szt. pojazdów małogabarytowych (3,5Mg) przystosowanymi do odbioru odpadów z rejonów zwartej zabudowy  śródmiejskiej  oraz z posesji o utrudnionym dojeździe. W związku z koniecznością przygotowania sprzętu niezbędnego do realizacji umowy wnosimy o doprecyzowanie czy wymagają Państwo dysponowania łącznie 4 pojazdami małogabarytowymi o ładowności  zabudowy 3,5 tony czy też o Dopuszczalnej Masie Całkowitej (DMC) do 3,5 tony (której maksymalna ładowność w przypadku odpadów ciężkich np. zmieszanych odpadów komunalnych  wynosi około 1 tony). Niedoprecyzowanie zapisów SIWZ w tym zakresie może spowodować złożenie przez Wykonawców nieporównywalnych ofert, a jednocześnie utrudnia lub uniemożliwia prawidłowe przygotowanie zaplecza operacyjnego do realizacji umowy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b/>
        </w:rPr>
        <w:t>Odpowiedź nr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dokonuje zmiany Specyfikacji Istotnych Warunków.  Dział VI pkt 2.3.1. lit a i b </w:t>
      </w:r>
    </w:p>
    <w:p>
      <w:pPr>
        <w:pStyle w:val="Normal"/>
        <w:rPr/>
      </w:pPr>
      <w:r>
        <w:rPr/>
        <w:t>Specyfikacji Istotnych Warunków otrzymuje brzmienie:</w:t>
      </w:r>
    </w:p>
    <w:p>
      <w:pPr>
        <w:pStyle w:val="Akapitzlist2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a) pojazdem przystosowanym do odbierania zmieszanych odpadów komunalnych z pojemników o pojemnościach 60 litrów, 120 litrów, 240 litrów, 360 litrów, 660 litrów, 1100 litrów – co najmniej 5 szt. </w:t>
      </w:r>
      <w:r>
        <w:rPr>
          <w:b/>
          <w:sz w:val="22"/>
          <w:szCs w:val="22"/>
        </w:rPr>
        <w:t>w tym 2 szt. małogabarytowe o ładowności 3,5Mg</w:t>
      </w:r>
      <w:r>
        <w:rPr>
          <w:sz w:val="22"/>
          <w:szCs w:val="22"/>
        </w:rPr>
        <w:t xml:space="preserve"> przystosowane do odbioru odpadów z rejonu zwartej zabudowy śródmiejskiej oraz z posesji o utrudnionym dojeździe</w:t>
      </w:r>
    </w:p>
    <w:p>
      <w:pPr>
        <w:pStyle w:val="Akapitzlist2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) pojazdem przystosowanym do odbierania selektywnie zebranych odpadów komunalnych, w tym odpadów biodegradowalnych, z pojemników o pojemnościach 60 litrów, 120 litrów, 240 litrów, 360 litrów, 660 litrów,  1100 litrów oraz worków na odpady z papieru i tektury, metali i tworzyw sztucznych oraz szkła – co najmniej 6 szt. </w:t>
      </w:r>
      <w:r>
        <w:rPr>
          <w:b/>
          <w:sz w:val="22"/>
          <w:szCs w:val="22"/>
        </w:rPr>
        <w:t>w tym 2 szt. małogabarytowe o ładowności 3,5Mg</w:t>
      </w:r>
      <w:r>
        <w:rPr>
          <w:sz w:val="22"/>
          <w:szCs w:val="22"/>
        </w:rPr>
        <w:t xml:space="preserve">  przystosowane do odbioru odpadów z rejonu zwartej zabudowy śródmiejskiej oraz z posesji o utrudnionym dojeździe,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NewRoman;Times New Roman"/>
      <w:b/>
    </w:rPr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UM</cp:lastModifiedBy>
  <cp:lastPrinted>2018-07-02T11:49:00Z</cp:lastPrinted>
  <dcterms:modified xsi:type="dcterms:W3CDTF">2018-07-02T09:51:00Z</dcterms:modified>
  <cp:revision>49</cp:revision>
  <dc:subject/>
  <dc:title>                                                                                                        Kluczbork dnia 21</dc:title>
</cp:coreProperties>
</file>