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luczbo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ystąpienia do sporządzania miejscowego planu zagospodarowania przestrzennego terenów zainwestowanych wsi </w:t>
      </w:r>
      <w:r>
        <w:rPr>
          <w:b/>
          <w:bCs/>
          <w:i/>
          <w:iCs/>
        </w:rPr>
        <w:t xml:space="preserve"> Kuni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 podstawie art. 18, ust. 2 pkt  5 ustawy z dnia 8 marca 1990 r. o samorządzie gminnym (Dz. U. z 2001 r. Nr 142, poz. 159 z późn. zm. ) oraz  art. 14 ust.1 ustawy z dnia 27 marca 2003 r. o planowaniu i zagospodarowaniu przestrzennym ( Dz. U. z 2012 r. poz. 647 z późn.  zm. ) Rada Miejska w Kluczborku uchwala co następuje 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1. </w:t>
      </w:r>
      <w:r>
        <w:rPr>
          <w:rFonts w:cs="Times New Roman" w:ascii="Times New Roman" w:hAnsi="Times New Roman"/>
          <w:i w:val="false"/>
          <w:iCs w:val="false"/>
        </w:rPr>
        <w:t xml:space="preserve">Przystępuje się do sporządzenia miejscowego planu zagospodarowania przestrzennego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i w:val="false"/>
          <w:iCs w:val="false"/>
        </w:rPr>
        <w:t>terenów zainwestowanych ws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</w:rPr>
        <w:t>Kuniów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2. </w:t>
      </w:r>
      <w:r>
        <w:rPr>
          <w:rFonts w:cs="Times New Roman" w:ascii="Times New Roman" w:hAnsi="Times New Roman"/>
          <w:i w:val="false"/>
          <w:iCs w:val="false"/>
        </w:rPr>
        <w:t>Granice obszaru objętego opracowaniem miejscowego planu zagospodarowa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 xml:space="preserve">przestrzennego o której mowa w § 1 określa załącznik graficzny do niniejszej uchwał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3. </w:t>
      </w:r>
      <w:r>
        <w:rPr>
          <w:rFonts w:cs="Times New Roman" w:ascii="Times New Roman" w:hAnsi="Times New Roman"/>
          <w:i w:val="false"/>
          <w:iCs w:val="false"/>
        </w:rPr>
        <w:t>Zakres ustaleń będzie zgodny z art. 15 ust. 2 ustawy z dnia 27 marca 2003 r. 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i w:val="false"/>
          <w:iCs w:val="false"/>
        </w:rPr>
        <w:t>planowaniu i zagospodarowaniu przestrzennym ( Dz. U. z 2012 r. poz. 647 z późn.  zm.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4. </w:t>
      </w:r>
      <w:r>
        <w:rPr>
          <w:rFonts w:cs="Times New Roman" w:ascii="Times New Roman" w:hAnsi="Times New Roman"/>
          <w:i w:val="false"/>
          <w:iCs w:val="false"/>
        </w:rPr>
        <w:t xml:space="preserve">W planie w zależności od potrzeb określone będą ustalenia zgodnie z art. 15 ust. 3 ustawy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z dnia 27 marca 2003 r. o planowaniu i zagospodarowaniu przestrzennym ( Dz. U. z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2012 r. poz. 647 z późn.  zm.)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5. </w:t>
      </w:r>
      <w:r>
        <w:rPr>
          <w:rFonts w:cs="Times New Roman" w:ascii="Times New Roman" w:hAnsi="Times New Roman"/>
          <w:i w:val="false"/>
          <w:iCs w:val="false"/>
        </w:rPr>
        <w:t>Wykonanie uchwały powierza się Burmistrzowi Miasta Kluczbork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6. </w:t>
      </w:r>
      <w:r>
        <w:rPr>
          <w:rFonts w:cs="Times New Roman" w:ascii="Times New Roman" w:hAnsi="Times New Roman"/>
          <w:i w:val="false"/>
          <w:iCs w:val="false"/>
        </w:rPr>
        <w:t>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ab/>
        <w:tab/>
        <w:tab/>
        <w:tab/>
        <w:tab/>
        <w:tab/>
        <w:tab/>
        <w:tab/>
        <w:tab/>
        <w:t xml:space="preserve">       Przewodniczący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Rady Miejskiej w Kluczborku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Janusz Kędzi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Kluczbork 13.03.2013 r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w sprawie przystąpienia do sporządzania miejscowego planu zagospodarowania przestrzennego terenów zainwestowanych wsi</w:t>
      </w:r>
      <w:r>
        <w:rPr>
          <w:b/>
          <w:bCs/>
          <w:i/>
          <w:iCs/>
        </w:rPr>
        <w:t xml:space="preserve"> Kuniów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Obecnie obowiązujący miejscowy plan zagospodarowania przestrzennego terenów zainwestowanych wsi Kuniów uchwalony został uchwałą Rady Miejskiej w Kluczborku nr XI/143/07 w dniu 5 września 2007 r. </w:t>
      </w:r>
    </w:p>
    <w:p>
      <w:pPr>
        <w:pStyle w:val="Normal"/>
        <w:rPr/>
      </w:pPr>
      <w:r>
        <w:rPr/>
        <w:t>W latach 2009 – 2012 wpłynęło 5 wniosków indywidualnych o dokonanie zmiany w/w miejscowym planie zagospodarowania. Wnioski dotyczyły zmiany przeznaczenia użytków rolnych na teren zabudowy mieszkaniowej jednorodzinnej oraz terenu usług, zmiany terenu usług handlu na teren usług technicznych, zmiany terenu</w:t>
      </w:r>
      <w:r>
        <w:rPr>
          <w:bCs/>
        </w:rPr>
        <w:t xml:space="preserve"> ośrodków produkcji rolnej</w:t>
      </w:r>
      <w:r>
        <w:rPr/>
        <w:t xml:space="preserve"> na teren zabudowy mieszkaniowej i produkcyjno usługowej oraz zmiany przebiegu drogi dojazdowej.</w:t>
      </w:r>
    </w:p>
    <w:p>
      <w:pPr>
        <w:pStyle w:val="Normal"/>
        <w:rPr/>
      </w:pPr>
      <w:r>
        <w:rPr/>
        <w:t xml:space="preserve">Wnioskowane zmiany są możliwe do zrealizowania. </w:t>
      </w:r>
    </w:p>
    <w:p>
      <w:pPr>
        <w:pStyle w:val="Normal"/>
        <w:rPr/>
      </w:pPr>
      <w:r>
        <w:rPr/>
        <w:t xml:space="preserve">Od 2008 r. do dnia dzisiejszego wydano 20 decyzje o warunkach zabudowy, z czego 8 decyzji dla terenu przyległego do granicy opracowania w/w miejscowego planu zagospodarowania przestrzennego. Wydane decyzje – 8 szt. należy uwzględnić w opracowaniu miejscowego planu zagospodarowania przestrzennego co wiąże się ze zmianą granicy jego opracowania. Ponadto w obecnie obowiązującym miejscowym planie zagospodarowania przestrzennego są tereny wyłączone z jego opracowania. Tereny te należy objąć opracowaniem nowego planu.   </w:t>
      </w:r>
    </w:p>
    <w:p>
      <w:pPr>
        <w:pStyle w:val="Normal"/>
        <w:rPr/>
      </w:pPr>
      <w:r>
        <w:rPr/>
        <w:t xml:space="preserve">Układ komunikacyjny przyjęty w obecnie obowiązującym miejscowym planie zagospodarowania przestrzennego pozostanie w zasadniczej części niezmieniony. </w:t>
      </w:r>
    </w:p>
    <w:p>
      <w:pPr>
        <w:pStyle w:val="Normal"/>
        <w:rPr/>
      </w:pPr>
      <w:r>
        <w:rPr/>
        <w:t>Nowy miejscowy plan zagospodarowania przestrzennego będzie obejmował regulacje zapisów ogólnych i szczegółowych w części tekstowej planu , w tym uporządkowanie zasad zagospodarowania działek. Dodatkowo sporządzenie nowego planu będzie stanowić również jego bieżące uaktualnienie w nawiązaniu do nowych zapisów zawartych w zmianie studium uwarunkowań i kierunków zagospodarowania przestrzennego miasta i gminy Kluczbork – uchwała nr XIX/194/12 z dnia 24 lutego 2012 r. wraz z uwzględnieniem innych przepisów odrębnych, które uległy zmianie po IV kwartale 2007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8:00Z</dcterms:created>
  <dc:creator>Urbanistyka</dc:creator>
  <dc:description/>
  <cp:keywords/>
  <dc:language>en-US</dc:language>
  <cp:lastModifiedBy>Urbanistyka</cp:lastModifiedBy>
  <cp:lastPrinted>2013-03-13T09:47:00Z</cp:lastPrinted>
  <dcterms:modified xsi:type="dcterms:W3CDTF">2013-03-13T10:14:00Z</dcterms:modified>
  <cp:revision>5</cp:revision>
  <dc:subject/>
  <dc:title/>
</cp:coreProperties>
</file>