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 xml:space="preserve">Uchwała Nr 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7 marca   2013 r. </w:t>
      </w:r>
    </w:p>
    <w:p>
      <w:pPr>
        <w:pStyle w:val="Normal"/>
        <w:rPr/>
      </w:pPr>
      <w:r>
        <w:rPr>
          <w:b/>
        </w:rPr>
        <w:br/>
        <w:t xml:space="preserve">   w sprawie rozpatrzenia skargi z dnia 25 stycznia 2013r. na </w:t>
      </w:r>
      <w:r>
        <w:rPr>
          <w:b/>
          <w:bCs/>
        </w:rPr>
        <w:t xml:space="preserve">  Burmistrza Miasta Kluczborka i Kierownika Ośrodka Pomocy Społecznej w Kluczbor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Dz. U. z 2001r. Nr 142, poz.1591 z późn. zm.) oraz art. 229 pkt. 3 ustawy z dnia 14 czerwca 1960 r. Kodeks postępowania administracyjnego (Dz. U. z 2000 r. Nr 98, poz.1071 z późn. zm.)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 xml:space="preserve">Obywatelskich  i Socjalnych uznaje,  że skarga  z dnia  25  stycznia  2013 r. na  </w:t>
      </w:r>
      <w:r>
        <w:rPr>
          <w:bCs/>
        </w:rPr>
        <w:t xml:space="preserve">Burmistrza Miasta Kluczborka i Kierownika Ośrodka Pomocy Społecznej w Kluczborku </w:t>
      </w:r>
      <w:r>
        <w:rPr/>
        <w:t>jest  nie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 xml:space="preserve">Załącznik do Uchwał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27 marca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espół powołany przez  Komisję Spraw Obywatelskich i Socjalnych zapoznał się ze skargą Pana J.T  w sprawie nie udzielenia informacji publicznej                           i podejrzenia o nepotyzm. Przeprowadził rozmowę z Kierownikiem Ośrodka Pomocy Społecznej  w Kluczborku w dniu 20 lutym 2013r.oraz  zapoznał  się                      z dokumentacją sprawy i ustalił ,  że w dniu 18.12.2012r. wpłynął do jednostki wniosek Pana J.T w sprawie udzielenia informacji publicznej .                           W dniu 28.12.2012r. wystosowano do Pana J.T pismo Nr  S.1431.1. 2012r.,                w którym zawarto pełną informację dotyczącą w/w skargi. Po przeanalizowaniu Zespół uznał skargę za nieuzasadnioną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8:00Z</dcterms:created>
  <dc:creator>Ewa</dc:creator>
  <dc:description/>
  <cp:keywords/>
  <dc:language>en-US</dc:language>
  <cp:lastModifiedBy>Ewa</cp:lastModifiedBy>
  <dcterms:modified xsi:type="dcterms:W3CDTF">2013-03-18T13:49:00Z</dcterms:modified>
  <cp:revision>1</cp:revision>
  <dc:subject/>
  <dc:title>                                                  Uchwała Nr </dc:title>
</cp:coreProperties>
</file>