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……………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ejskiej w Kluczborku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27 marca 2013r.</w:t>
      </w:r>
    </w:p>
    <w:p>
      <w:pPr>
        <w:pStyle w:val="Normal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ie zmian w budżecie po stronie dochodów i wydatków</w:t>
      </w:r>
    </w:p>
    <w:p>
      <w:pPr>
        <w:pStyle w:val="Normal"/>
        <w:spacing w:before="24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 w:before="12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4, art. 51 ust. 1 ustawy z dnia 8 marca 1990 r. </w:t>
      </w:r>
      <w:r>
        <w:rPr>
          <w:rFonts w:cs="Arial" w:ascii="Arial" w:hAnsi="Arial"/>
          <w:b/>
          <w:sz w:val="20"/>
          <w:szCs w:val="20"/>
        </w:rPr>
        <w:t>o samorządzie gminnym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 xml:space="preserve">Dz.U. z 2001r. Nr 142, poz.1591, z późn. zm.), </w:t>
      </w:r>
      <w:r>
        <w:rPr>
          <w:rFonts w:cs="Arial" w:ascii="Arial" w:hAnsi="Arial"/>
          <w:sz w:val="20"/>
          <w:szCs w:val="20"/>
        </w:rPr>
        <w:t>art. 211 ustawy z dnia 27 sierpnia 2009 r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Dz.U. z 2009r. Nr 157, poz. 1240, z późn. zm.)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Miejska w Kluczborku uchwala, co następuje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dochodów zgodnie z załącznikiem nr 1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zmiany w budżecie gminy po stronie wydatków zgodnie z załącznikiem nr 2 do niniejszej uchwały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tabs>
          <w:tab w:val="clear" w:pos="708"/>
          <w:tab w:val="left" w:pos="3420" w:leader="none"/>
          <w:tab w:val="right" w:pos="57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 Kluczborka.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before="6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chwała wchodzi w życie z dniem podjęcia i podlega ogłoszeniu w Biuletynie Informacji Publicz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luczborku</w:t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4502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anusz Kędzia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Kluczbork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z dnia 27 marca 2013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 zmian w budżecie gminy po stronie dochodów i wydatków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budżecie gminy po stronie dochodów i wydat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758 zmniejszenie dochodów o kwotę 207 535,00 zł. w związku z pismem z Ministerstwa Finansów o ostatecznej kwocie części oświatowej subwencji ogólnej  i zmniejszenie wydatków w dziale 801 w placówkach oświa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ziale 852 przeniesienie dochodów i wydatków  o kwotę 1 400,00 zł. w związku z zabezpieczeniem środków na zwrot nienależnie pobranych świadczeń rodzin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iesienie w budżecie gminy po stronie wydatk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/>
      </w:pPr>
      <w:r>
        <w:rPr>
          <w:rFonts w:cs="Arial" w:ascii="Arial" w:hAnsi="Arial"/>
          <w:sz w:val="20"/>
          <w:szCs w:val="20"/>
        </w:rPr>
        <w:t>Wydział Gospodarki Miejskiej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zwiększa się zadanie wieloletnie „Zimowe utrzymanie dróg gminnych miejskich i wiejskich, ciągów pieszych oraz chodników w sezonie zimowym 2012/2013” o kwotę 18 000,00 zł. z remontów bieżących dróg wiejskich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prowadza się nowe zadanie ”Uzbrojenie działek domków jednorodzinnych w Ligocie Górnej” w kwocie 120 000,00 zł. rezygnując z zadań: „Budowa sieci kanalizacji sanitarnej do działek domków jednorodzinnych  w Ligocie Dolnej” w kwocie 50 000,00 zł. i „Budowa sieci kanalizacji sanitarnej do działek domków jednorodzinnych w Ligocie Górnej” w kwocie 70 000,00 z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 w:before="100" w:after="119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ydział Gospodarki Miejski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ferat ds. Organizacyjnych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środek Pomocy Społecznej,</w:t>
      </w:r>
    </w:p>
    <w:p>
      <w:pPr>
        <w:pStyle w:val="Normal"/>
        <w:numPr>
          <w:ilvl w:val="6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ministracja Oświaty.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884"/>
        </w:tabs>
        <w:ind w:left="884" w:hanging="284"/>
      </w:pPr>
      <w:rPr>
        <w:sz w:val="20"/>
        <w:i w:val="false"/>
        <w:b w:val="false"/>
        <w:szCs w:val="20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0"/>
      <w:szCs w:val="20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0"/>
      <w:szCs w:val="2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  <w:b w:val="false"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b w:val="false"/>
      <w:i w:val="false"/>
      <w:sz w:val="20"/>
      <w:szCs w:val="20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0z1">
    <w:name w:val="WW8Num20z1"/>
    <w:qFormat/>
    <w:rPr>
      <w:b w:val="false"/>
      <w:i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 w:val="false"/>
      <w:i w:val="false"/>
      <w:sz w:val="20"/>
      <w:szCs w:val="20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3:00Z</dcterms:created>
  <dc:creator>Piotr</dc:creator>
  <dc:description/>
  <cp:keywords/>
  <dc:language>en-US</dc:language>
  <cp:lastModifiedBy>Piotr</cp:lastModifiedBy>
  <cp:lastPrinted>2013-02-12T09:01:00Z</cp:lastPrinted>
  <dcterms:modified xsi:type="dcterms:W3CDTF">2013-03-12T08:55:00Z</dcterms:modified>
  <cp:revision>9</cp:revision>
  <dc:subject/>
  <dc:title>Uchwała Nr ………</dc:title>
</cp:coreProperties>
</file>