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 nr 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DY  MIEJSKIEJ  W  KLUCZBOR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 dnia ...............................................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w  sprawie kontynuacji w 2013 i 2014 roku realizacji projektu pn. </w:t>
      </w:r>
      <w:r>
        <w:rPr>
          <w:b/>
          <w:i/>
          <w:iCs/>
          <w:sz w:val="22"/>
          <w:szCs w:val="22"/>
          <w:lang w:val="pl-PL"/>
        </w:rPr>
        <w:t>„ Nowe kompetencje - nowe życie” Program aktywizacji zawodowej i społecznej osób długotrwale pozostających bez pracy w gminie Kluczbork</w:t>
      </w:r>
      <w:r>
        <w:rPr>
          <w:b/>
          <w:sz w:val="22"/>
          <w:szCs w:val="22"/>
          <w:lang w:val="pl-PL"/>
        </w:rPr>
        <w:t xml:space="preserve"> w ramach Priorytetu VII, Działania 7.1 Rozwój i upowszechnianie aktywnej integracji         w Poddziałaniu 7.1.1 Rozwój i upowszechnianie aktywnej integracji przez ośrodki pomocy społecznej, Programu Operacyjnego Kapitał Ludzki, współfinansowanego ze środków Europejskiego Funduszu Społecznego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ab/>
        <w:t>Na podstawie art.18 ust.1 i 2  pkt 15 ustawy z dnia 8 marca 1990 r. o samorządzie gminnym (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  <w:lang w:val="pl-PL" w:eastAsia="pl-PL" w:bidi="ar-SA"/>
        </w:rPr>
        <w:t>Dz. U.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z 2001 r. Nr 142, poz. 1591, z późn. zm.</w:t>
      </w:r>
      <w:r>
        <w:rPr>
          <w:rFonts w:cs="Times New Roman"/>
          <w:sz w:val="22"/>
          <w:szCs w:val="22"/>
          <w:lang w:val="pl-PL"/>
        </w:rPr>
        <w:t>)</w:t>
      </w:r>
      <w:r>
        <w:rPr>
          <w:sz w:val="22"/>
          <w:szCs w:val="22"/>
          <w:lang w:val="pl-PL"/>
        </w:rPr>
        <w:t xml:space="preserve"> oraz art. 110 ust.10 ustawy z dnia 12 marca 2004 r.              o pomocy społecznej (Dz. U. z 2013 r. poz.182)  </w:t>
      </w:r>
      <w:r>
        <w:rPr>
          <w:b/>
          <w:sz w:val="22"/>
          <w:szCs w:val="22"/>
          <w:lang w:val="pl-PL"/>
        </w:rPr>
        <w:t>Rada Miejska w Kluczborku uchwala co następuje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1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yraża się wolę kontynuacji w 2013 i 2014 roku projektu pod nazwą  </w:t>
      </w:r>
      <w:r>
        <w:rPr>
          <w:b/>
          <w:bCs/>
          <w:i/>
          <w:iCs/>
          <w:sz w:val="22"/>
          <w:szCs w:val="22"/>
          <w:lang w:val="pl-PL"/>
        </w:rPr>
        <w:t xml:space="preserve">„NOWE KOMPETENCJE - NOWE ŻYCIE”. PROGRAM AKTYWIZACJI ZAWODOWEJ I SPOŁECZNEJ OSÓB DŁUGOTRWALE POZOSTAJĄCYCH BEZ PRACY W GMINIE KLUCZBORK, </w:t>
      </w:r>
      <w:r>
        <w:rPr>
          <w:sz w:val="22"/>
          <w:szCs w:val="22"/>
          <w:lang w:val="pl-PL"/>
        </w:rPr>
        <w:t>w ramach Priorytetu VII, Działania 7.1 Rozwój i upowszechnianie aktywnej integracji, Poddziałania 7.1.1 Rozwój i upowszechnianie aktywnej integracji przez ośrodki  pomocy społecznej, Programu Operacyjnego Kapitał Ludzki.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2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stala się, że w ramach realizacji tego Projektu Gmina Kluczbork w 2013 roku wniesie wkład własny             w wysokości 10,50 % całej sumy wkładów kwalifikowanych projektu, to jest w wysokości 43</w:t>
      </w:r>
      <w:r>
        <w:rPr>
          <w:lang w:val="pl-PL"/>
        </w:rPr>
        <w:t>.995,00</w:t>
      </w:r>
      <w:r>
        <w:rPr>
          <w:sz w:val="22"/>
          <w:szCs w:val="22"/>
          <w:lang w:val="pl-PL"/>
        </w:rPr>
        <w:t xml:space="preserve">  zł (słownie: czterdzieści trzy tysiące dziewięćset dziewięćdziesiąt pięć złotych 00/100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)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3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stala się, że w ramach realizacji tego Projektu Gmina Kluczbork w 2014 roku wniesie wkład własny             w wysokości 10,50 % całej sumy wkładów kwalifikowanych projektu, to jest w wysokości  43</w:t>
      </w:r>
      <w:r>
        <w:rPr>
          <w:lang w:val="pl-PL"/>
        </w:rPr>
        <w:t>.995,00</w:t>
      </w:r>
      <w:r>
        <w:rPr>
          <w:sz w:val="22"/>
          <w:szCs w:val="22"/>
          <w:lang w:val="pl-PL"/>
        </w:rPr>
        <w:t xml:space="preserve">  zł (słownie: czterdzieści trzy tysiące dziewięćset dziewięćdziesiąt pięć złotych 00/100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).</w:t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4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ie uchwały powierza się Burmistrzowi  Miasta Kluczbork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5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firstLine="708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ab/>
        <w:tab/>
        <w:tab/>
        <w:tab/>
        <w:tab/>
        <w:t xml:space="preserve">          Przewodniczący</w:t>
      </w:r>
    </w:p>
    <w:p>
      <w:pPr>
        <w:pStyle w:val="BodyText"/>
        <w:ind w:left="4956" w:right="0" w:firstLine="708"/>
        <w:rPr>
          <w:rFonts w:eastAsia="Times New Roman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pl-PL"/>
        </w:rPr>
        <w:t>Rady Miejskiej w Kluczborku</w:t>
      </w:r>
    </w:p>
    <w:p>
      <w:pPr>
        <w:pStyle w:val="BodyText"/>
        <w:ind w:left="4956" w:right="0" w:firstLine="708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pl-PL" w:bidi="pl-PL"/>
        </w:rPr>
        <w:t xml:space="preserve">           </w:t>
      </w:r>
      <w:r>
        <w:rPr>
          <w:rFonts w:eastAsia="Times New Roman" w:cs="Times New Roman"/>
          <w:b/>
          <w:bCs/>
          <w:iCs/>
          <w:color w:val="000000"/>
          <w:sz w:val="22"/>
          <w:szCs w:val="22"/>
          <w:lang w:eastAsia="pl-PL" w:bidi="pl-PL"/>
        </w:rPr>
        <w:t>Janusz Kędzia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eastAsia="pl-PL" w:bidi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Uzasadnian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Wojewódzki Urząd Pracy w Opolu jako instytucja pośrednicząca poinformował że są środki na realizację projektów systemowych z POKL na lata 2013 i 2014. Ośrodek Pomocy Społecznej realizuje projekt „Nowe kompetencje – nowe życie” w gminie Kluczbork w ramach umowy ramowej zawartej na lata 2008 – 2013. Obecnie jest złożony wniosek na lata 2013 i 2014.  Projekt jest współfinansowany ze środków Europejskiego Funduszu Społecznego, w ramach Priorytetu VII, Działania 7.1 Rozwój i upowszechnianie aktywnej integracji, w Poddziałaniu 7.1.1. Rozwój              i upowszechnianie aktywnej integracji przez ośrodki pomocy społecznej, Programu Operacyjnego Kapitał Ludzki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Ośrodek Pomocy Społecznej w Kluczborku złożył wniosek o dofinansowanie projektu systemowego zgodnie z ogłoszonym terminem naboru w marcu 2013 roku. Kwota alokacji wynikająca z informacji w sprawie podziału środków dla gmin województwa opolskiego, ustalona przez instytucję pośredniczącą dla gminy Kluczbork wynosi 419.000 zł w 2013 i 419.000 zł w 2014 roku, (dofinansowanie EFS wynosi 375.005 zł 00 gr. wkład własny 43.995 zł 00 gr.). Wkład własny gminy Kluczbork w projekcie stanowi 10,5 % budżetu projektu. Wkład własny w 2013 roku stanowić będą środki znajdujące się w budżecie ośrodka, w rozdziale 85214 – zasiłki i pomoc w naturze, paragraf 3110 – świadczenia społeczne. Po podpisaniu umowy środki zewnętrzne zostaną wprowadzone uchwałą do planów wieloletnich i budżetu jednostki a wkład własny wyodrębniony     i przeniesiony do odpowiedniego paragraf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Głównym celem projektu jest zwiększenie aktywności zawodowej i społecznej, osób korzystających z pomocy ośrodka, poprzez nabycie nowych kompetencji, umiejętności oraz modelowanie postawy aktywnej wobec problemów życiowych wynikających z długotrwałego pozostawania bez pracy. Projekt zakłada objęcie uczestników kompleksowym systemem wsparcia, przy użyciu instrumentów aktywnej integracji (zawodowej, edukacyjnej i społecznej) w oparciu       o kontrakty socjalne i Program Aktywności Lokaln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">
    <w:name w:val="Body Text"/>
    <w:basedOn w:val="Normal1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0:00Z</dcterms:created>
  <dc:creator> Kierownik</dc:creator>
  <dc:description/>
  <cp:keywords/>
  <dc:language>en-US</dc:language>
  <cp:lastModifiedBy> Kierownik</cp:lastModifiedBy>
  <cp:lastPrinted>2013-03-18T09:37:00Z</cp:lastPrinted>
  <dcterms:modified xsi:type="dcterms:W3CDTF">2013-03-18T08:37:00Z</dcterms:modified>
  <cp:revision>4</cp:revision>
  <dc:subject/>
  <dc:title/>
</cp:coreProperties>
</file>