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….......................</w:t>
      </w:r>
    </w:p>
    <w:p>
      <w:pPr>
        <w:pStyle w:val="Normal"/>
        <w:jc w:val="center"/>
        <w:rPr/>
      </w:pPr>
      <w:r>
        <w:rPr/>
        <w:t>Rady Miejskiej w Kluczborku</w:t>
      </w:r>
    </w:p>
    <w:p>
      <w:pPr>
        <w:pStyle w:val="Normal"/>
        <w:jc w:val="center"/>
        <w:rPr/>
      </w:pPr>
      <w:r>
        <w:rPr/>
        <w:t>z dnia 27 mar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rzekształcenia Publicznej Szkoły Podstawowej z Oddziałem Przedszkolnym w Bą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18 ust.2, pkt.9, lit.h  ustawy z dnia 8 marca 1990 r. o samorządzie gminnym ( Dz.U.  z 2001 r. Nr 142, poz.1591, z późn.zm.) oraz art.59 ust. 1, 2 i 6 ustawy z dnia 7 września 1991 r. o systemie oświaty ( Dz.U. z 2004 r. Nr 256, poz. 2572 z późn. zm.) uchwala się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1 września 2013 r. przekształca się Publiczną Szkołę Podstawową z Oddziałem Przedszkolnym w Bąkowie (o strukturze organizacyjnej z klasami I – III ), w Publiczną Szkołę Podstawową z Oddziałem Przedszkolnym w Bąkowie i Oddziałem Zamiejscowym w Biadaczu o strukturze organizacyjnej z klasami I – 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onanie uchwały powierza się Burmistrzowi Miasta Kluczbo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a Kluczbork jako organ prowadzący placówki oświatowe, kierując się zasadami racjonalizacji oświatowej struktury organizacyjnej oraz dyscypliną finansów publicznych podjęła zamiar przekształcenia Publicznej Szkoły Podstawowej z Oddziałem Przedszkolnym w Bąkowie (o strukturze klas I – III) w Publiczną Szkołę Podstawową z Oddziałem Przedszkolnym w Bąkowie i Zamiejscowym Oddziałem w Biadaczu (o strukturze klas I – VI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ar przekształcenia  Publicznej Szkoły Podstawowej z Oddziałem Przedszkolnym w Bąkowie związany jest z racjonalizacją sieci szkół Gminy Kluczbork oraz względami demograficznymi i ekonomicznym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ączenie w granice obwodu Publicznej Szkoły Podstawowej z Oddziałem Przedszkolnym w Bąkowie dzieci zamieszkałych dotychczas w obwodzie podlegającej likwidacji Publicznej Szkoły Podstawowej z Oddziałem Przedszkolnym im. Marii Konopnickiej w Biadaczu jest konsekwencją planowanych zmian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mulacja w jednym obiekcie szkolnym dzieci z w/w obwodów poprawi parametry demograficzne i finansowe placówki, Gminy Kluczbork w aspekcie wydatków na oświatę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luczbork w przekształconej szkole zapewni kontynuację nauki uczniom Publicznej Szkoły Podstawowej z Oddziałem Przedszkolnym w Bąk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jmowane działania są w zgodności z zapisami ustawy o systemie oświaty(o proponowanych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ch zostali poinformowani rodzice uczniów szkolnych i dzieci przedszkolnych na spotkaniu w dniu 5 grudnia 2012 r., oraz pisemnie i imiennie po przyjęciu uchwały o zamiarze przekształcenia PSP w Bąkowie przez Radę Miejską w Kluczborku, Rada Pedagogiczna i związki zawodowe działające w placówce)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Decydujące znaczenie dla funkcjonowania przekształconej szkoły będzie miał świadczony przez Gminę Kluczbork </w:t>
      </w:r>
      <w:r>
        <w:rPr>
          <w:rFonts w:cs="Times New Roman" w:ascii="Times New Roman" w:hAnsi="Times New Roman"/>
          <w:b/>
          <w:sz w:val="24"/>
          <w:szCs w:val="24"/>
        </w:rPr>
        <w:t>bezpłatny i bezpieczny dowóz</w:t>
      </w:r>
      <w:r>
        <w:rPr>
          <w:rFonts w:cs="Times New Roman" w:ascii="Times New Roman" w:hAnsi="Times New Roman"/>
          <w:sz w:val="24"/>
          <w:szCs w:val="24"/>
        </w:rPr>
        <w:t xml:space="preserve"> dzieci z obwodu PSP w Biadaczu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owie PSP z Oddziałem Przedszkolnym w Bąkowie o strukturze organizacyjnej klas I-III będą kontynuować naukę w PSP z Oddziałem  Przedszkolnym w Bąkowie z klasami I – VI. </w:t>
        <w:br/>
        <w:t>W takim przypadku nie zachodzi potrzeba dowożenia uczniów zamieszkałych w Bąk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Liczba urodzeń</w:t>
      </w:r>
      <w:r>
        <w:rPr>
          <w:rFonts w:cs="Times New Roman" w:ascii="Times New Roman" w:hAnsi="Times New Roman"/>
          <w:sz w:val="24"/>
          <w:szCs w:val="24"/>
        </w:rPr>
        <w:t xml:space="preserve"> dzieci w Bąkowie ma decydujący wpływ na decyzję o formie reorganizacji  sieci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iczba dzieci urodzonych w Bąkowie w latach  2006-2012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119"/>
        <w:gridCol w:w="229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urodzenia dzieck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urodzeń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 ro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ro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ro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ro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ro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ro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rok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w związku z liczbą urodzeń stany osobowe oddziału przedszkolnego przedstawiają się następująco w latach 2012 – 2016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7"/>
        <w:gridCol w:w="1649"/>
        <w:gridCol w:w="957"/>
        <w:gridCol w:w="972"/>
        <w:gridCol w:w="1069"/>
        <w:gridCol w:w="2467"/>
      </w:tblGrid>
      <w:tr>
        <w:trPr>
          <w:cantSplit w:val="true"/>
        </w:trPr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szkolny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ci 6-letnie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letnie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letni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letnie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dziec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oddziale przedszkolnym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- 2013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</w:t>
            </w:r>
          </w:p>
        </w:tc>
        <w:tc>
          <w:tcPr>
            <w:tcW w:w="16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– 2016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 Liczba uczniów PSP w Bąkowie w klasach  I-III oraz prognoza dla klas IV-VI na lata szkolne 2013-2018 (po przekształceniu)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3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797"/>
        <w:gridCol w:w="890"/>
        <w:gridCol w:w="947"/>
        <w:gridCol w:w="1050"/>
        <w:gridCol w:w="1083"/>
        <w:gridCol w:w="1027"/>
        <w:gridCol w:w="1035"/>
        <w:gridCol w:w="1191"/>
      </w:tblGrid>
      <w:tr>
        <w:trPr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k szkolny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. I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. II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. III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. IV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. V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l. VI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iczba uczniów </w:t>
              <w:br/>
              <w:t>w szkole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6</w:t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</w:tbl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oblem zatrudnienia pracowników</w:t>
      </w:r>
      <w:r>
        <w:rPr>
          <w:rFonts w:cs="Times New Roman" w:ascii="Times New Roman" w:hAnsi="Times New Roman"/>
          <w:sz w:val="24"/>
          <w:szCs w:val="24"/>
        </w:rPr>
        <w:t xml:space="preserve"> przekształcanej PSP z OP w Bąkowie: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kształcenie Publicznej Szkoły Podstawowej z Oddziałem Przedszkolnym w Bąkowie (kl.I-III ) w Publiczną Szkołę Podstawową  z Oddziałem Przedszkolnym w Bąkowie ( kl.I-VI )</w:t>
        <w:br/>
        <w:t>i Przedszkolnym Oddziałem Zamiejscowym w Biadaczu , umożliwia kontynuację  umów z kadrą pedagogiczną i pracownikami administracji i obsługi. Takie działanie nie zaburzy procesu dydaktyczno – wychowawczo – opiekuńczeg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Warunki nauki</w:t>
      </w:r>
      <w:r>
        <w:rPr>
          <w:rFonts w:cs="Times New Roman" w:ascii="Times New Roman" w:hAnsi="Times New Roman"/>
          <w:sz w:val="24"/>
          <w:szCs w:val="24"/>
        </w:rPr>
        <w:t xml:space="preserve"> w przekształconej szkole będą zbliżone do tych w jakich uczą się uczniowie obecnie. Aktualny stan techniczny obiektu jest dobry. Na rzecz dodatkowej poprawy warunków nauki zaplanowano  modernizację obiektu m.in. remonty okien, który zostanie przeprowadzony w trakcie letnich waka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m elementem w działaniu szkoły i oddziału przedszkolnego w Bąkowie jest istnienie placu zabaw dla dzieci powstałego w ramach rządowego programu „ Radosna Szkoła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kształcenia ( reorganizacji struktury ) szkoły nie nastąpi problem zmianowości w placówce, funkcjonowanie świetlicy i realizacja zajęć opiekuńczo – wychowawczych zminimalizuje czas oczekiwania na zajęcia a czas pobytu uczniów poza domem nie przekroczy norm higieny pracy umysł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nadmienić że w przeszłości w Bąkowie funkcjonowała szkoła podstawowa z oddziałem przedszkolnym o podobnej strukturz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Przekształcenie szkoły wpłynie na </w:t>
      </w:r>
      <w:r>
        <w:rPr>
          <w:rFonts w:cs="Times New Roman" w:ascii="Times New Roman" w:hAnsi="Times New Roman"/>
          <w:b/>
          <w:sz w:val="24"/>
          <w:szCs w:val="24"/>
        </w:rPr>
        <w:t>finanse placówki</w:t>
      </w:r>
      <w:r>
        <w:rPr>
          <w:rFonts w:cs="Times New Roman" w:ascii="Times New Roman" w:hAnsi="Times New Roman"/>
          <w:sz w:val="24"/>
          <w:szCs w:val="24"/>
        </w:rPr>
        <w:t xml:space="preserve"> zgodnie z parametrami stosowanymi </w:t>
        <w:br/>
        <w:t>w gminie co pozwoli uzyskać większą subwencję i przyczyni się do racjonalizacji kosztów utrzymania. W dłuższej perspektywie czasowej reorganizacja szkoły w Bąkowie i likwidacja w Biadaczu przyniesie wymierne korzyści ekonomiczn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Społeczne skutki</w:t>
      </w:r>
      <w:r>
        <w:rPr>
          <w:rFonts w:cs="Times New Roman" w:ascii="Times New Roman" w:hAnsi="Times New Roman"/>
          <w:sz w:val="24"/>
          <w:szCs w:val="24"/>
        </w:rPr>
        <w:t xml:space="preserve"> projektowanego przekształcenia: dalsze funkcjonowanie szkoły </w:t>
        <w:br/>
        <w:t xml:space="preserve">w środowisku lokalnym zapewni istnienie centrum dydaktyczno- wychowawczo- kulturalnego </w:t>
        <w:br/>
        <w:t>w  Bąkow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walifikowana kadra nauczycielska zapewni odpowiedni poziom nauczania a uczniowie będą kontynuować naukę w dobrze znanym im środowisku. 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6:00Z</dcterms:created>
  <dc:creator>Ewa</dc:creator>
  <dc:description/>
  <cp:keywords/>
  <dc:language>en-US</dc:language>
  <cp:lastModifiedBy>Ewa</cp:lastModifiedBy>
  <dcterms:modified xsi:type="dcterms:W3CDTF">2013-03-18T09:58:00Z</dcterms:modified>
  <cp:revision>2</cp:revision>
  <dc:subject/>
  <dc:title>Uchwała nr …</dc:title>
</cp:coreProperties>
</file>