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6 kwietnia 2017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6 r. poz.44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6 r. poz. 1870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6 kwietnia 2017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 prognozy kwoty w poszczególnych pozycjach ulęgają zmianie: </w:t>
      </w:r>
    </w:p>
    <w:p>
      <w:pPr>
        <w:pStyle w:val="Normal"/>
        <w:numPr>
          <w:ilvl w:val="0"/>
          <w:numId w:val="6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 o kwotę 195 067,96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00,00 zł   (AO.0050.54.2017 z dn. 17.03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96 000,00 zł   (AO.0050.65.2017 z dn. 31.03.2017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1 116,68 zł   (AO.0050.68.2017 z dn. 10.04.2017r.),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97 851,28 zł  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2"/>
          <w:szCs w:val="22"/>
        </w:rPr>
        <w:t>b)  w poz. 1.2 prognozy (dochody majątkowe) zwiększono o kwotę 600 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ono dochody o kwotę 600 000,00 zł.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/>
      </w:pPr>
      <w:r>
        <w:rPr>
          <w:sz w:val="22"/>
          <w:szCs w:val="22"/>
        </w:rPr>
        <w:t>w poz. 2.1 prognozy (wydatki bieżące) zwiększono o kwotę 189 607,96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00,00 zł   (AO.0050.54.2017 z dn. 17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 890,00 zł zmniejszając wydatki majątkowe (AO.0050.54.2017 z dn. 17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6 000,00 zł zwiększając wydatki majątkowe (AO.0050.55.2017 z dn. 20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6 000,00 zł   (AO.0050.65.2017 z dn. 31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 116,68 zł   (AO.0050.68.2017 z dn. 10.04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96 501,28 zł  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zwiększono o  kwotę 5 460,00 zł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zmniejszono wydatki o kwotę 1 890,00 zł  zwiększając wydatki bieżące (AO.0050.54.2017 z dn. 17.03.2017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6 000,00 zł zmniejszając wydatki bieżące (AO.0050.55.2017 z dn. 20.03.2017r.),</w:t>
      </w:r>
    </w:p>
    <w:p>
      <w:pPr>
        <w:pStyle w:val="Normal"/>
        <w:autoSpaceDE w:val="false"/>
        <w:spacing w:before="100" w:after="119"/>
        <w:ind w:left="1418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 zwiększono wydatki o kwotę 1 350,00 zł (obecna sesja),</w:t>
      </w:r>
    </w:p>
    <w:p>
      <w:pPr>
        <w:pStyle w:val="Normal"/>
        <w:autoSpaceDE w:val="false"/>
        <w:spacing w:before="100" w:after="119"/>
        <w:ind w:left="1418" w:hanging="0"/>
        <w:jc w:val="both"/>
        <w:rPr/>
      </w:pPr>
      <w:r>
        <w:rPr>
          <w:sz w:val="22"/>
          <w:szCs w:val="22"/>
        </w:rPr>
        <w:t>e)  w poz. 4 prognozy ( przychody budżetu) zmniejszono o kwotę 600 000,00 zł.:</w:t>
      </w:r>
    </w:p>
    <w:p>
      <w:pPr>
        <w:pStyle w:val="Normal"/>
        <w:autoSpaceDE w:val="false"/>
        <w:spacing w:before="100" w:after="119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ono przychody z kredytu o kwotę 600 000,00 zł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Termomodernizacja budynku administracyjnego Urzędu Miejskiego w Kluczborku” oraz  limit na rok 2017 – 327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prowadza się zmianę na zadaniu majątkowym „Modernizacja budynku administracyjnego Urzędu Miejskiego” oraz  limit na rok 2017 – 283 000,00 zł.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1:00Z</dcterms:created>
  <dc:creator>xxx</dc:creator>
  <dc:description/>
  <cp:keywords/>
  <dc:language>en-US</dc:language>
  <cp:lastModifiedBy>Barbara Kopeć</cp:lastModifiedBy>
  <cp:lastPrinted>2017-03-20T12:35:00Z</cp:lastPrinted>
  <dcterms:modified xsi:type="dcterms:W3CDTF">2017-04-10T08:18:00Z</dcterms:modified>
  <cp:revision>12</cp:revision>
  <dc:subject/>
  <dc:title>Uchwała Nr ………………</dc:title>
</cp:coreProperties>
</file>