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UCHWAŁA Nr </w:t>
        <w:br/>
        <w:t xml:space="preserve">                                   RADY MIEJSKIEJ W KLUCZBORKU</w:t>
        <w:br/>
        <w:t xml:space="preserve">                                                z dnia 5 grudnia 201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</w:r>
      <w:r>
        <w:rPr>
          <w:b/>
        </w:rPr>
        <w:t>w sprawie powołania Komisji Kultury, Oświaty, Sportu i Turystyki oraz ustalenia jej składu osobowego</w:t>
      </w:r>
      <w:r>
        <w:rPr/>
        <w:br/>
        <w:br/>
        <w:t xml:space="preserve">Na podstawie art. 21 ust.1 ustawy z dnia 8 marca 1990 r. o samorządzie gminnym </w:t>
      </w:r>
      <w:r>
        <w:rPr>
          <w:lang w:eastAsia="ar-SA"/>
        </w:rPr>
        <w:t xml:space="preserve">(Dz. U. z 2013 r. poz. 594 z późn.zm.) </w:t>
      </w:r>
      <w:r>
        <w:rPr/>
        <w:t xml:space="preserve"> Rada Miejska w Kluczborku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§ 1.Powołuje się Komisję Kultury, Oświaty, Sportu i Turystyki w składzie:</w:t>
        <w:br/>
        <w:t>1. Piotr Sitnik –Przewodniczący Komisji</w:t>
        <w:br/>
        <w:t>2. Grażyna Popek,</w:t>
        <w:br/>
        <w:t>3. Krzysztof Rychel,</w:t>
        <w:br/>
        <w:t>4. Zdzisław Pięch,</w:t>
        <w:br/>
        <w:t>5. Marek Wojna,</w:t>
        <w:br/>
        <w:t>6. Tomasz Michalak,</w:t>
      </w:r>
    </w:p>
    <w:p>
      <w:pPr>
        <w:pStyle w:val="Normal"/>
        <w:rPr/>
      </w:pPr>
      <w:r>
        <w:rPr/>
        <w:t>7.Maciej Kalitan.</w:t>
      </w:r>
    </w:p>
    <w:p>
      <w:pPr>
        <w:pStyle w:val="Normal"/>
        <w:rPr/>
      </w:pPr>
      <w:r>
        <w:rPr/>
        <w:br/>
        <w:t>§ 2.Przedmiotem działania Komisji są sprawy związane z organizacją życia młodzieży z bazą kultury i oświaty, w tym: szkoły, przedszkola, muzea, biblioteki, domy kultury, świetlice, ośrodki sportu nadzór nad działalnością merytoryczną tych placówek, nadzór nad organizacją zajęć pozaszkolnych i wypoczynku letniego.</w:t>
      </w:r>
    </w:p>
    <w:p>
      <w:pPr>
        <w:pStyle w:val="Normal"/>
        <w:rPr/>
      </w:pPr>
      <w:r>
        <w:rPr/>
        <w:br/>
        <w:t>§ 3.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br/>
        <w:br/>
      </w:r>
      <w:r>
        <w:rPr>
          <w:b/>
        </w:rPr>
        <w:t xml:space="preserve">                                                                                                    Przewodniczą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Rady Miejskiej w Kluczborku </w:t>
      </w:r>
    </w:p>
    <w:p>
      <w:pPr>
        <w:pStyle w:val="Normal"/>
        <w:rPr/>
      </w:pPr>
      <w:r>
        <w:rPr>
          <w:b/>
        </w:rPr>
        <w:br/>
        <w:t xml:space="preserve">                                                                                                    Janusz Kędz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9:00Z</dcterms:created>
  <dc:creator>Ewa</dc:creator>
  <dc:description/>
  <cp:keywords/>
  <dc:language>en-US</dc:language>
  <cp:lastModifiedBy>Ewa</cp:lastModifiedBy>
  <dcterms:modified xsi:type="dcterms:W3CDTF">2014-12-03T10:06:00Z</dcterms:modified>
  <cp:revision>6</cp:revision>
  <dc:subject/>
  <dc:title>UCHWAŁA Nr I/7/10</dc:title>
</cp:coreProperties>
</file>