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III/576/1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październik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 uchwały Nr LIII/576/14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z dnia 28 październik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1 prognozy (dochody bieżące) powiększono o kwotę 1 604 552,13 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dochody o kwotę 44,89 zł. w związku ze zmniejszeniem dotacji dla OPS (AO.0050.141.2014 z dn.30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98 754,00 zł. w związku z otrzymaniem dotacji na Wybory Samorządowe (AO.0050.148.2014 z dn.10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31 140,00 zł. w związku z otrzymaniem dotacji dla OPS (AO.0050.148.2014 z dn.10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dochody o kwotę 224,98 zł. w związku ze zmniejszeniem dotacji dla AO (AO.0050.149.2014 z dn.15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91 300,00 zł. w związku z otrzymaniem dotacji dla OPS (AO.0050.149.2014 z dn.15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449 842,00 zł. w związku z otrzymaniem dotacji dla OPS (AO.0050.150.2014 z dn.16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dochody o kwotę 133 985,00 zł. w związku z otrzymaniem dotacji dla OPS, ŚDS i AO (AO.0050.151.2014 z dn.22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299 801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.2 prognozy (dochody majątkowe) powiększono o kwotę 26 000,00 zł. 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78" w:hanging="360"/>
        <w:jc w:val="both"/>
        <w:rPr>
          <w:sz w:val="20"/>
          <w:szCs w:val="20"/>
        </w:rPr>
      </w:pPr>
      <w:r>
        <w:rPr>
          <w:sz w:val="20"/>
          <w:szCs w:val="20"/>
        </w:rPr>
        <w:t>-  zwiększono dochody o kwotę 16 000,00 zł. w związku z otrzymaniem dotacji dla ŚDS (AO.0050.151.2014 z dn.22-10-2014r.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778" w:hanging="360"/>
        <w:jc w:val="both"/>
        <w:rPr>
          <w:sz w:val="20"/>
          <w:szCs w:val="20"/>
        </w:rPr>
      </w:pPr>
      <w:r>
        <w:rPr>
          <w:sz w:val="20"/>
          <w:szCs w:val="20"/>
        </w:rPr>
        <w:t>-     zwiększono dochody o kwotę 10 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718 902,13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mniejszono wydatki o kwotę 44,89 zł. w związku ze zmniejszeniem dotacji dla OPS (AO.0050.141.2014 z dn.30-09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98 754,00 zł. w związku z otrzymaniem dotacji na Wybory Samorządowe (AO.0050.148.2014 z dn.10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31 140,00 zł. w związku z otrzymaniem dotacji dla OPS (AO.0050.148.2014 z dn.10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o kwotę 224,98 zł. w związku ze zmniejszeniem dotacji dla AO (AO.0050.149.2014 z dn.15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91 300,00 zł. w związku z otrzymaniem dotacji dla OPS (AO.0050.149.2014 z dn.15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449 842,00 zł. w związku z otrzymaniem dotacji dla OPS (AO.0050.150.2014 z dn.16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133 985,00 zł. w związku z otrzymaniem dotacji dla OPS, ŚDS i AO (AO.0050.151.2014 z dn.22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14 350,00 zł. zmniejszając majątkowe (AO.0050.141.2014 z dn.30-09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o kwotę 10 500,00 zł. zmniejszając majątkowe (AO.0050.148.2014 z dn.10-10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o kwotę 2 500,00 zł. zwiększając majątkowe (AO.0050.149.2014 z dn.15-10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259 801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bieżące o kwotę 132 000,00 zł. zmniejszając majątkowe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mniejszono o kwotę 88 35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14 350,00 zł. zwiększając wydatki bieżące (AO.0050.141.2014 z dn.30-09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10 500,00 zł. zwiększając wydatki bieżące (AO.0050.148.2014 z dn.10-10-2014r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2 500,00 zł. zmniejszając wydatki bieżące (AO.0050.149.2014 z dn.15-10-2014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  <w:tab w:val="left" w:pos="1701" w:leader="none"/>
        </w:tabs>
        <w:autoSpaceDE w:val="false"/>
        <w:spacing w:before="100" w:after="119"/>
        <w:ind w:left="1620" w:hanging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większono wydatki majątkowe o kwotę 16 000,00 zł. w związku z otrzymaniem dotacji dla ŚDS      (AO.0050.151.2014 z dn.22-10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majątkowe o kwotę 50 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majątkowe o kwotę 132 000,00 zł. zwiększając wydatki bieżące (obecna uchwała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załączniku przedsięwzięć dokonuje się zmiany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prowadza się w wydatkach na programy, projekty lub zadania pozostałe nowe zadanie: „Budowa chodnika przy ul. Wołczyńskiej w Ligocie Dolnej” oraz limity na lata: 2014 – 10 000,00 zł., 2017 -  70 000,00 zł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0"/>
          <w:szCs w:val="20"/>
        </w:rPr>
        <w:t>Wprowadza się zmianę w zadaniu „Termomodernizacja budynku administracyjnego Urzędu Miejskiego w Kluczborku” oraz limit na lata: 2014 – 17 100,00 zł., 2015 – 1 880 000,00 zł., 2016 – 870 000,00 zł.</w:t>
      </w:r>
    </w:p>
    <w:p>
      <w:pPr>
        <w:pStyle w:val="Normal"/>
        <w:autoSpaceDE w:val="false"/>
        <w:spacing w:before="100" w:after="119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9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4:00Z</dcterms:created>
  <dc:creator>xxx</dc:creator>
  <dc:description/>
  <cp:keywords/>
  <dc:language>en-US</dc:language>
  <cp:lastModifiedBy>Barbara Kopeć</cp:lastModifiedBy>
  <cp:lastPrinted>2014-10-27T11:32:00Z</cp:lastPrinted>
  <dcterms:modified xsi:type="dcterms:W3CDTF">2014-10-30T10:51:00Z</dcterms:modified>
  <cp:revision>35</cp:revision>
  <dc:subject/>
  <dc:title>Uchwała Nr ………………</dc:title>
</cp:coreProperties>
</file>