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UCHWAŁA Nr LIII/568/14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Rady Miejskiej w Kluczborku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 dnia 28 października 2014 roku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w sprawie przyjęcia Programu Wspierania Rodziny w Gminie Kluczbork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a lata 2014-2016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Na podstawie art. 18 ust. 2 pkt. 15 ustawy z dnia 8 marca 1990 r. o samorządzie gminnym (Dz. U. z 2013 r.  poz. 594, z późn. zm.), w związku     z art. 179 ust. 2 ustawy z dnia 9 czerwca 2011 r. o wspieraniu rodziny i systemie pieczy zastępczej (Dz. U. z 2013 r.  poz. 135, z późn. zm.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Rada Miejska                     w Kluczborku uchwala, co następuje: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1.</w:t>
      </w:r>
      <w:r>
        <w:rPr>
          <w:rFonts w:cs="Times New Roman" w:ascii="Times New Roman" w:hAnsi="Times New Roman"/>
          <w:sz w:val="28"/>
          <w:szCs w:val="28"/>
        </w:rPr>
        <w:t xml:space="preserve">Uchwala się Program Wspierania Rodziny w Gminie Kluczbork na lata 2014-2016, stanowiący załącznik do niniejszej uchwały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Default"/>
        <w:spacing w:lineRule="auto" w:line="276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§ 2.</w:t>
      </w:r>
      <w:r>
        <w:rPr>
          <w:rFonts w:cs="Times New Roman" w:ascii="Times New Roman" w:hAnsi="Times New Roman"/>
          <w:sz w:val="28"/>
          <w:szCs w:val="28"/>
        </w:rPr>
        <w:t xml:space="preserve">Wykonanie uchwały powierza się Burmistrzowi Miasta Kluczborka. 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§ 3.</w:t>
      </w:r>
      <w:r>
        <w:rPr>
          <w:rFonts w:cs="Times New Roman" w:ascii="Times New Roman" w:hAnsi="Times New Roman"/>
          <w:sz w:val="28"/>
          <w:szCs w:val="28"/>
        </w:rPr>
        <w:t xml:space="preserve">Uchwała wchodzi w życie z </w:t>
      </w:r>
      <w:r>
        <w:rPr>
          <w:rFonts w:cs="Times New Roman" w:ascii="Times New Roman" w:hAnsi="Times New Roman"/>
          <w:color w:val="000000"/>
          <w:sz w:val="28"/>
          <w:szCs w:val="28"/>
        </w:rPr>
        <w:t>dniem podjęcia.</w:t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Przewodnicząc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Rady Miejskiej  w Kluczborku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Janusz Kędz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 Z A S A D N I E N I E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ahoma,Bold;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uchwały Rady Miejskiej w Kluczborku Nr XVII/167/11 z dnia 29 grudnia 2011 roku w sprawie powierzenia Ośrodkowi Pomocy Społecznej w Kluczborku organizacji pracy z rodziną w gminie Kluczbork, Ośrodek realizuje zadania z zakresu organizacji pracy z rodziną. Po analizie sprawozdań przekazanych z działań podejmowanych w zakresie wspierania rodziny za 2012 i 2013 rok, zostały zweryfikowane potrzeby i stan realizacji zadań z ustawy o wspieraniu rodziny i systemie pieczy zastępczej oraz postanowiono zgodnie z dyspozycja ustawową opracować program wsparcia rodziny              w gminie Kluczbork (art. 179 ustawy z dnia 9.06.2011 roku o wspieraniu rodziny i systemie pieczy zastępczej). </w:t>
      </w:r>
      <w:r>
        <w:rPr>
          <w:rFonts w:eastAsia="Tahoma,Bold;Arial Unicode MS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Głównym celem niniejszego programu jest: </w:t>
      </w:r>
      <w:r>
        <w:rPr>
          <w:rFonts w:eastAsia="Tahoma,Bold;Arial Unicode MS" w:cs="Times New Roman" w:ascii="Times New Roman" w:hAnsi="Times New Roman"/>
          <w:bCs/>
          <w:i/>
          <w:color w:val="000000"/>
          <w:sz w:val="24"/>
          <w:szCs w:val="24"/>
          <w:lang w:eastAsia="pl-PL"/>
        </w:rPr>
        <w:t>Skuteczne wspieranie rodzin                     w przywracaniu im zdolności do pełnienia ich funkcji opiekuńczo-wychowawczych nad dziećmi.</w:t>
      </w:r>
      <w:r>
        <w:rPr>
          <w:rFonts w:eastAsia="Tahoma,Bold;Arial Unicode MS" w:cs="Times New Roman" w:ascii="Times New Roman" w:hAnsi="Times New Roman"/>
          <w:bCs/>
          <w:color w:val="000000"/>
          <w:sz w:val="24"/>
          <w:szCs w:val="24"/>
          <w:lang w:eastAsia="pl-PL"/>
        </w:rPr>
        <w:t xml:space="preserve"> Do celu głównego, ustalono trzy cele szczegółowe, dla których zaproponowano szereg zadań do realizacji na rzecz rodzin przeżywających trudności opiekuńczo-wychowawcze ale także na rzecz wsparcia rodzin naturalnych w powrocie dzieci z pieczy zastępczej, działań podejmowanych przez placówkę wsparcia dziennego oraz rozwoju zadań w zakresie usług opieki nad dzieci a także powołania rodzin wspierających oraz zaangażowanie wolontariatu na rzecz pomocy w opiece nad dzieckiem. Zaproponowano listę działań, jakie mogą być podejmowane w trakcie realizacji programu oraz założono wskaźniki służące do oceny realizacji programu i jego monitoringu. </w:t>
      </w:r>
      <w:r>
        <w:rPr>
          <w:rFonts w:cs="Times New Roman" w:ascii="Times New Roman" w:hAnsi="Times New Roman"/>
          <w:sz w:val="24"/>
          <w:szCs w:val="24"/>
        </w:rPr>
        <w:t xml:space="preserve">Program wspierania rodziny w gminie Kluczbork na lata 2014 -2016, </w:t>
      </w:r>
      <w:r>
        <w:rPr>
          <w:rFonts w:cs="Times New Roman" w:ascii="Times New Roman" w:hAnsi="Times New Roman"/>
          <w:lang w:eastAsia="pl-PL"/>
        </w:rPr>
        <w:t>jest spójny ze Strategią Integracji i Rozwiązywania Problemów Społecznych Gminy Kluczbork na lata 2014-2020.</w:t>
      </w:r>
    </w:p>
    <w:p>
      <w:pPr>
        <w:pStyle w:val="Normal"/>
        <w:spacing w:before="0" w:after="200"/>
        <w:rPr>
          <w:rFonts w:ascii="Times New Roman" w:hAnsi="Times New Roman" w:eastAsia="Tahoma,Bold;Arial Unicode MS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ahoma,Bold;Arial Unicode MS"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26:00Z</dcterms:created>
  <dc:creator> Kierownik</dc:creator>
  <dc:description/>
  <cp:keywords/>
  <dc:language>en-US</dc:language>
  <cp:lastModifiedBy>Ewa</cp:lastModifiedBy>
  <dcterms:modified xsi:type="dcterms:W3CDTF">2014-10-29T09:36:00Z</dcterms:modified>
  <cp:revision>2</cp:revision>
  <dc:subject/>
  <dc:title/>
</cp:coreProperties>
</file>