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Załącznik do umowy nr……………………………… z dnia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                         ….......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(data i miejsce złożenia sprawozdania)</w:t>
      </w:r>
    </w:p>
    <w:p>
      <w:pPr>
        <w:pStyle w:val="Normal"/>
        <w:bidi w:val="0"/>
        <w:spacing w:before="240" w:after="0"/>
        <w:ind w:left="-709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SPRAWOZDANI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 xml:space="preserve">Z REALIZACJI ZADANIA W ZAKRESIE TWORZENIA WARUNKÓW SPRZYJAJĄCYCH ROZWOJOWI SPORTU W GMINIE KLUCZBORK 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 w:before="24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65"/>
        <w:gridCol w:w="2246"/>
        <w:gridCol w:w="1552"/>
        <w:gridCol w:w="157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dzaj Sprawozdania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ciowe / Końcow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łna Nazwa Klubu Sportowego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warcia umowy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tuł zadania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 zada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rozpoczęc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zakończe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bidi w:val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I. Sprawozdanie merytorycz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162"/>
      </w:tblGrid>
      <w:tr>
        <w:trPr>
          <w:trHeight w:val="42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ótki opis wykonanego zadania ze wskazaniem osiągniętego celu oraz miejsca jego realizacji</w:t>
            </w:r>
          </w:p>
        </w:tc>
      </w:tr>
      <w:tr>
        <w:trPr>
          <w:trHeight w:val="15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Harmonogram zadania /terminarz poszczególnych działań, przeprowadzonych rozgrywek, turniejów/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zczególne działan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in realizacji poszczególnych zadań</w:t>
            </w:r>
          </w:p>
        </w:tc>
      </w:tr>
      <w:tr>
        <w:trPr>
          <w:trHeight w:val="88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 xml:space="preserve">II. Część finansowa sprawozdania </w:t>
      </w:r>
    </w:p>
    <w:p>
      <w:pPr>
        <w:pStyle w:val="Heading4"/>
        <w:bidi w:val="0"/>
        <w:ind w:left="0" w:right="0" w:hanging="0"/>
        <w:rPr/>
      </w:pPr>
      <w:r>
        <w:rPr>
          <w:sz w:val="20"/>
          <w:szCs w:val="20"/>
        </w:rPr>
        <w:t xml:space="preserve">Dla ułatwienia obliczeń, część finansowa może zostać wypełniona w arkuszu kalkulacyjnym (np. excel) dostępnym na stronie </w:t>
      </w:r>
      <w:hyperlink r:id="rId2">
        <w:r>
          <w:rPr>
            <w:rStyle w:val="InternetLink"/>
            <w:sz w:val="20"/>
            <w:szCs w:val="20"/>
            <w:lang w:val="pl-PL" w:eastAsia="pl-PL" w:bidi="ar-SA"/>
          </w:rPr>
          <w:t>www.kluczbork.e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05"/>
        <w:gridCol w:w="928"/>
        <w:gridCol w:w="550"/>
        <w:gridCol w:w="378"/>
        <w:gridCol w:w="474"/>
        <w:gridCol w:w="454"/>
        <w:gridCol w:w="396"/>
        <w:gridCol w:w="531"/>
        <w:gridCol w:w="603"/>
        <w:gridCol w:w="325"/>
        <w:gridCol w:w="525"/>
        <w:gridCol w:w="403"/>
        <w:gridCol w:w="589"/>
        <w:gridCol w:w="339"/>
        <w:gridCol w:w="512"/>
        <w:gridCol w:w="416"/>
        <w:gridCol w:w="718"/>
        <w:gridCol w:w="975"/>
        <w:gridCol w:w="162"/>
      </w:tblGrid>
      <w:tr>
        <w:trPr>
          <w:trHeight w:val="486" w:hRule="atLeast"/>
          <w:cantSplit w:val="true"/>
        </w:trPr>
        <w:tc>
          <w:tcPr>
            <w:tcW w:w="100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bCs/>
                <w:sz w:val="22"/>
              </w:rPr>
              <w:t>Zestawienie kosztów realizacji zadania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0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oszty planowane (zgodne z ofertą)</w:t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2CC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</w:rPr>
              <w:t>Koszty poniesione</w:t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Rodzaj kosztów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Z tego z 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dotacji </w:t>
              <w:br/>
              <w:t>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beneficjent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Wkład osobowy i rzeczowy (w zł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 tego z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dotacji </w:t>
              <w:br/>
              <w:t>(w zł)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2CC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beneficjentów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2CC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Wkład osobowy i rzeczowy </w:t>
              <w:br/>
              <w:t>(w zł)</w:t>
            </w:r>
          </w:p>
        </w:tc>
        <w:tc>
          <w:tcPr>
            <w:tcW w:w="162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/>
            <w:textDirection w:val="btLr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419"/>
        <w:gridCol w:w="1417"/>
        <w:gridCol w:w="1301"/>
        <w:gridCol w:w="1395"/>
        <w:gridCol w:w="160"/>
      </w:tblGrid>
      <w:tr>
        <w:trPr>
          <w:trHeight w:val="402" w:hRule="atLeast"/>
        </w:trPr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2"/>
                <w:szCs w:val="22"/>
              </w:rPr>
              <w:t>Źródła finansowania zadania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oszty planowanie – zgodnie z ofert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E599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oszty poniesion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ł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0CECE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E599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E599"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%</w:t>
            </w:r>
          </w:p>
        </w:tc>
        <w:tc>
          <w:tcPr>
            <w:tcW w:w="160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Koszty pokryte z dotacji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Wkład własny finansowy </w:t>
              <w:br/>
              <w:t xml:space="preserve">(środki własne, środki z innych źródeł)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Wkład własny niefinansowy </w:t>
              <w:br/>
              <w:t>(osobowy i rzeczowy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Wpłaty beneficjentó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60" w:type="dxa"/>
            <w:tcBorders/>
          </w:tcPr>
          <w:p>
            <w:pPr>
              <w:pStyle w:val="Tabela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estawienie faktur (rachunków)</w:t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1"/>
        <w:gridCol w:w="1232"/>
        <w:gridCol w:w="1364"/>
        <w:gridCol w:w="1138"/>
        <w:gridCol w:w="958"/>
        <w:gridCol w:w="1036"/>
        <w:gridCol w:w="152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dokumentu księgoweg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pozycji kosztorys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a wystawienia faktury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tym ze środków z dot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tym ze środków własnych i wpłat beneficjentów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DODATKOWE INFORMACJE</w:t>
      </w:r>
    </w:p>
    <w:p>
      <w:pPr>
        <w:pStyle w:val="BodyText2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BodyText2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podpis osoby upoważnionej lub podpisy osób upoważnionych do składania oświadczeń woli w imieniu ofer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y z harmonogramem oferty (część II.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ourier New" w:hAnsi="Courier New" w:cs="Courier New"/>
      <w:b/>
      <w:bCs/>
      <w:lang w:val="en-US"/>
    </w:rPr>
  </w:style>
  <w:style w:type="character" w:styleId="Nagwek4Znak">
    <w:name w:val="Nagłówek 4 Znak"/>
    <w:basedOn w:val="DefaultParagraphFont"/>
    <w:qFormat/>
    <w:rPr>
      <w:rFonts w:ascii="Times New Roman" w:hAnsi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efaultParagraphFont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czbork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7</Characters>
  <CharactersWithSpaces>2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0:00Z</dcterms:created>
  <dc:creator>Aneta Birecka</dc:creator>
  <dc:description/>
  <dc:language>en-US</dc:language>
  <cp:lastModifiedBy/>
  <cp:lastPrinted>2022-10-28T11:24:00Z</cp:lastPrinted>
  <dcterms:modified xsi:type="dcterms:W3CDTF">2025-01-2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Birecka</vt:lpwstr>
  </property>
</Properties>
</file>