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>Załącznik do umowy nr IE.426.5.2012 z dnia 01-02-2013 r.</w:t>
      </w:r>
    </w:p>
    <w:p>
      <w:pPr>
        <w:pStyle w:val="Normal"/>
        <w:spacing w:before="24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Korek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SPRAWOZDANIE (*/KOŃCOWE*)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z wykonania zadania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w zakresie tworzenia warunków sprzyjających rozwojowi sportu w Gminie Kluczbork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01.02.2013 r. do 31.12.2013 r.</w:t>
      </w:r>
    </w:p>
    <w:p>
      <w:pPr>
        <w:pStyle w:val="Normal"/>
        <w:spacing w:lineRule="auto" w:line="360"/>
        <w:jc w:val="center"/>
        <w:rPr/>
      </w:pPr>
      <w:r>
        <w:rPr/>
        <w:t>określonego w umowie nr IE .426.5.2013</w:t>
      </w:r>
    </w:p>
    <w:p>
      <w:pPr>
        <w:pStyle w:val="Normal"/>
        <w:spacing w:lineRule="auto" w:line="360"/>
        <w:jc w:val="center"/>
        <w:rPr/>
      </w:pPr>
      <w:r>
        <w:rPr/>
        <w:t>zawartej w dniu 01.02.2013 r. pomiędz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miną Kluczbork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(nazwa organu zlecającego)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 </w:t>
      </w:r>
    </w:p>
    <w:p>
      <w:pPr>
        <w:pStyle w:val="Normal"/>
        <w:jc w:val="center"/>
        <w:rPr/>
      </w:pPr>
      <w:r>
        <w:rPr/>
        <w:t>Gminnym Związkiem „Ludowe Kluby Sportowe” w Kluczborku  , ul. Mickiewicza 10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Tekstpodstawowywcity31"/>
        <w:rPr/>
      </w:pPr>
      <w:r>
        <w:rPr/>
        <w:t xml:space="preserve">                                              </w:t>
      </w:r>
      <w:r>
        <w:rPr/>
        <w:t>(nazwa klubu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i rezultaty zostały osiągnięte w wymiarze określonym w ofercie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4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amierzone cele zostały zrealizowane z przekazanej dotacji, do wykonania zadania publicznego. Zrealizowany  został system szkolenia dzieci i młodzieży, oraz aktywność ruchowa dla zachowania zdrowia fizycznego, jak również zagospodarowanie czasu wolnego dzieci 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835" w:type="dxa"/>
        <w:jc w:val="left"/>
        <w:tblInd w:w="-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702"/>
        <w:gridCol w:w="1276"/>
        <w:gridCol w:w="1134"/>
        <w:gridCol w:w="1134"/>
        <w:gridCol w:w="1079"/>
        <w:gridCol w:w="1614"/>
        <w:gridCol w:w="1467"/>
      </w:tblGrid>
      <w:tr>
        <w:trPr>
          <w:trHeight w:val="199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zaj kosztów (koszty merytoryczne i administracyjne związane z realizacj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adania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mową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łkow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m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ta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mową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 tego z finansowych środków własnych, środków z innych źróde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m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kow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poniesio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ta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poniesi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z tego z finansowych środków własnych, środków z innych źróde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ponies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szt delegacji służbowych,ekwiwalent sędziowski,ryczałt, wpis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transportu,ubezpie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zgłoszenia zawodników 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grywek,opłaty OZPN,PZPN,opłaty wstępu na hale, listy zawod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ania lekars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utrzymania boisk,hal,sprzętu,naprawy,paliwo do kosiar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przętu sportowego, art. medycznych,opatrunki medyczne,wykonanie nadru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US,podatek,opłaty poczt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art. spożywczych, napoi,ar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razowego użytku,węgla do grilla, usług gastronomi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owy zlecenia trenerów i instruktorów,obsługa księgowa,prowizje bankowe, składki ZUS,podatek,opłaty pocztowe,materiały i sprzęt biurow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 energii elektry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zużycia wo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zabezpieczeń na boiskach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ogrodzeń,remont i konserwacja obiekt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, puchary,med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czystości,proszki, art.chemicz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waterowanie z wyżywieni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sy,szkolenie, turnie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numerata czasopism sportowych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9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.01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.5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"/>
                <w:sz w:val="20"/>
                <w:szCs w:val="20"/>
              </w:rPr>
              <w:t>29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sz w:val="20"/>
                <w:szCs w:val="20"/>
              </w:rPr>
              <w:t>1.5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9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sz w:val="20"/>
                <w:szCs w:val="20"/>
              </w:rPr>
              <w:t>1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sz w:val="20"/>
                <w:szCs w:val="20"/>
              </w:rPr>
              <w:t>2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4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0,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9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.01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.5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.0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"/>
                <w:sz w:val="20"/>
                <w:szCs w:val="20"/>
              </w:rPr>
              <w:t>29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1. 5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9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1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4,8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8.198,19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.718,1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7.420,71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261,78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2.371,33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8.040,75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.271,89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.697,67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251,22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1.331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.185,00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167,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18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40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4,8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8.198,19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.718,1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7.420,71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261,78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2.371,33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8 .040,75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.271,89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697,67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251,22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1.331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.185,00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167,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180,00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400,00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50,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50,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Rozliczenie ze względu na źródło finans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6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45"/>
        <w:gridCol w:w="1535"/>
        <w:gridCol w:w="1331"/>
        <w:gridCol w:w="138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mow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mową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poniesi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y poniesione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szty pokryte z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5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zty pokryte z finansowych środków własnych, środków z innych źróde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;Times New Roman" w:cs=" 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0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5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6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jaśnienie do pkt. 16 kosztorysu -prenumerata czasopism sportowych:</w:t>
      </w:r>
    </w:p>
    <w:p>
      <w:pPr>
        <w:pStyle w:val="Normal"/>
        <w:rPr/>
      </w:pPr>
      <w:r>
        <w:rPr/>
        <w:t>środki finansowe niewykorzystane na prenumeratę zostały zgodnie z umową przelane dnia 21.01.2014 na wskazane konto OSiR Kluczbork nr 95 1240 1662 1111 0010 0125 4654 w kwocie 50 zł .</w:t>
      </w:r>
    </w:p>
    <w:p>
      <w:pPr>
        <w:pStyle w:val="Normal"/>
        <w:rPr/>
      </w:pPr>
      <w:r>
        <w:rPr/>
        <w:t>W załączeniu- wyciąg bankow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8:00Z</dcterms:created>
  <dc:creator>Aneta</dc:creator>
  <dc:description/>
  <cp:keywords/>
  <dc:language>en-US</dc:language>
  <cp:lastModifiedBy>Kierownik</cp:lastModifiedBy>
  <cp:lastPrinted>2014-01-23T14:33:00Z</cp:lastPrinted>
  <dcterms:modified xsi:type="dcterms:W3CDTF">2014-05-05T20:08:00Z</dcterms:modified>
  <cp:revision>5</cp:revision>
  <dc:subject/>
  <dc:title>Załącznik do umowy nr ………………</dc:title>
</cp:coreProperties>
</file>