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Załącznik nr 1 do    </w:t>
      </w:r>
    </w:p>
    <w:p>
      <w:pPr>
        <w:pStyle w:val="Normal"/>
        <w:ind w:left="4821"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ytania ofertowego</w:t>
        <w:br/>
        <w:t xml:space="preserve">                 GM.271.5.3.2024 r. </w:t>
      </w:r>
    </w:p>
    <w:p>
      <w:pPr>
        <w:pStyle w:val="Normal"/>
        <w:ind w:left="-142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8"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................................ dnia ............................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ęć  oferenta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9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rmistrz Miasta Kluczborka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 na zapytanie ofertowe na wykonanie zamówienia publicznego </w:t>
        <w:br/>
        <w:t xml:space="preserve">pn </w:t>
      </w:r>
      <w:bookmarkStart w:id="0" w:name="_Hlk163026694"/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Szacowanie wartości nieruchomości w 2024 roku dla Gminy Kluczbork”</w:t>
      </w:r>
      <w:bookmarkEnd w:id="0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ładamy niniejszą ofertę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Oferta  została  złożona  przez 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( podać nazwę  oferenta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r tel.: ……………………………………………, nr faksu: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ego w imieni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łasnym*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ki cywilnej* składającej się z:</w:t>
      </w:r>
    </w:p>
    <w:p>
      <w:pPr>
        <w:pStyle w:val="Normal"/>
        <w:numPr>
          <w:ilvl w:val="0"/>
          <w:numId w:val="2"/>
        </w:numPr>
        <w:ind w:left="538" w:hanging="53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*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Oświadczamy że przyjmujemy do wykonania zadanie pod nazwą: „</w:t>
      </w:r>
      <w:r>
        <w:rPr>
          <w:rFonts w:cs="Times New Roman" w:ascii="Times New Roman" w:hAnsi="Times New Roman"/>
          <w:b/>
          <w:szCs w:val="24"/>
        </w:rPr>
        <w:t>Szacowanie wartości nieruchomości w 2024 roku dla Gminy Kluczbork”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Oświadczamy, że przedmiot zamówienia zrealizujemy w terminie określonym w zapytaniu ofertowy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Oświadczamy, że w ramach wynagrodzenia określonego w naszej ofercie, poniesiemy wszelkie   koszty niezbędne dla właściwej realizacji zamówieni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Oferujemy  wykonanie  robót  objętych zaproszeniem do złożenia oferty za cenę </w:t>
        <w:br/>
        <w:t>i w terminie zgodnie z poniższą  tabelą 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4"/>
        <w:gridCol w:w="1619"/>
        <w:gridCol w:w="1294"/>
        <w:gridCol w:w="1080"/>
        <w:gridCol w:w="1294"/>
        <w:gridCol w:w="1036"/>
        <w:gridCol w:w="11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usłu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widywana ilość usług </w:t>
              <w:br/>
              <w:t>w ciągu rok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zł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zł 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zł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zł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nieruchomości niezabudowa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lokalu mieszkalnego wraz z pomieszczeniami przynależny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lokalu użytkowego wraz z pomieszczeniami przynależny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budynku wolnostojącego wraz z budowlami przynależny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cunek garażu wraz z udziałem w grunc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działki do ustalenia opłaty  w związku z uchwaleniem lub zmianą miejscowego planu zagospodarow. przestrzennego ( zawierający szacunek działki przed i po zmianie lub uchwaleniu plan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działki do naliczenia opłaty adiacenckiej z tytułu wybudowania urządzeń infrastruktury technicznej lub drogi ( zawierający szacunek działki przed i po ich wybudowani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nieruchomości do naliczenia opłaty z tytułu podziału nieruchomości ( zawierający szacunek nieruchomości przed i po podzia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a w sprawie zasadności wszczęcia postępowania dot. ustalenia  opłaty adiacenckiej z tytułu podziału nieruchomości oraz ustalenia opłaty w związku z uchwaleniem lub zmianą miejsc. planu zagospodar. przestrzenn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wartości budowli do celów podatk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acunek zawierający ustalenie powierzchni użytkowej budynków do celów podatk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a nieruchomości w celu aktualizacji wysokości opłaty rocznej z tytułu użytkowania wieczystego oraz dla potrzeb wykupu przez użytkownika wieczyst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Ustalenie opłaty z tytułu przekształcenia prawa użytkowania wieczystego w prawo własnoś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Ustalenie wartości wynagrodzenia z tytułu ustanowienia służebności przesyłu na nieruchomoś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 dni</w:t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right="-427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Wymienione terminy dotyczą indywidualnych zleceń cząstkowych Gminy Kluczbork. </w:t>
      </w:r>
    </w:p>
    <w:p>
      <w:pPr>
        <w:pStyle w:val="Normal"/>
        <w:ind w:left="-142" w:right="-427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erujemy wykonanie całego przedmiotu zamówienia za kwotę wynagrodzenia:</w:t>
      </w:r>
    </w:p>
    <w:p>
      <w:pPr>
        <w:pStyle w:val="Normal"/>
        <w:ind w:left="360" w:hanging="0"/>
        <w:jc w:val="both"/>
        <w:rPr/>
      </w:pPr>
      <w:bookmarkStart w:id="1" w:name="_Hlk74655020"/>
      <w:r>
        <w:rPr>
          <w:rFonts w:cs="Times New Roman" w:ascii="Times New Roman" w:hAnsi="Times New Roman"/>
          <w:szCs w:val="24"/>
        </w:rPr>
        <w:t xml:space="preserve">wartość zamówienia (netto) </w:t>
      </w:r>
      <w:r>
        <w:rPr>
          <w:rFonts w:cs="Times New Roman" w:ascii="Times New Roman" w:hAnsi="Times New Roman"/>
          <w:b/>
          <w:szCs w:val="24"/>
        </w:rPr>
        <w:t>……………………………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lus kwota podatku VAT (………….%) w kwocie </w:t>
      </w:r>
      <w:r>
        <w:rPr>
          <w:rFonts w:cs="Times New Roman" w:ascii="Times New Roman" w:hAnsi="Times New Roman"/>
          <w:b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azem brutto: ……………………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ł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bookmarkStart w:id="2" w:name="_Hlk74655020"/>
      <w:r>
        <w:rPr>
          <w:rFonts w:cs="Times New Roman" w:ascii="Times New Roman" w:hAnsi="Times New Roman"/>
          <w:szCs w:val="24"/>
        </w:rPr>
        <w:t xml:space="preserve">słownie: ……………………………………………………………. i …../100. </w:t>
      </w:r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 wypełniliśmy obowiązek informacyjny przewidziany w art. 13 lub art. 14 RODO</w:t>
      </w: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</w:rPr>
        <w:t>2)</w:t>
      </w:r>
      <w:r>
        <w:rPr>
          <w:rFonts w:eastAsia="Calibri" w:cs="Times New Roman" w:ascii="Times New Roman" w:hAnsi="Times New Roman"/>
          <w:color w:val="000000"/>
          <w:szCs w:val="24"/>
          <w:vertAlign w:val="superscript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W przypadku gdy wykonawca </w:t>
      </w:r>
      <w:r>
        <w:rPr>
          <w:rFonts w:eastAsia="Calibri" w:cs="Times New Roman" w:ascii="Times New Roman" w:hAnsi="Times New Roman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427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right="-427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 xml:space="preserve">[czytelny podpis lub podpis z pieczątką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imienną osoby(ób) upoważnionej(ych)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>do reprezentowania Wykonawcy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9"/>
        </w:tabs>
        <w:ind w:left="538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5:00Z</dcterms:created>
  <dc:creator>WUiGG</dc:creator>
  <dc:description/>
  <cp:keywords/>
  <dc:language>en-US</dc:language>
  <cp:lastModifiedBy>Admin UM</cp:lastModifiedBy>
  <cp:lastPrinted>2024-04-03T09:26:00Z</cp:lastPrinted>
  <dcterms:modified xsi:type="dcterms:W3CDTF">2024-04-03T08:48:00Z</dcterms:modified>
  <cp:revision>12</cp:revision>
  <dc:subject/>
  <dc:title>                                                </dc:title>
</cp:coreProperties>
</file>