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Załącznik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do Uchwały Nr XL/421/13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Rady Miejskiej w Kluczborku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z dnia 30 października 2013r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OGRAM </w:t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MINA KLUCZBORK DLA SENIORA</w:t>
      </w:r>
    </w:p>
    <w:p>
      <w:pPr>
        <w:pStyle w:val="Normal"/>
        <w:spacing w:lineRule="auto" w:line="600"/>
        <w:jc w:val="center"/>
        <w:rPr>
          <w:color w:val="000000"/>
          <w:sz w:val="28"/>
        </w:rPr>
      </w:pPr>
      <w:r>
        <w:rPr>
          <w:color w:val="000000"/>
          <w:sz w:val="40"/>
          <w:szCs w:val="40"/>
        </w:rPr>
        <w:t xml:space="preserve">NA LATA 2014 - 2016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EL PROGRAMU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Godne starzenie się poprzez aktywność społeczną i poprawę jakości ży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REALIZATORZY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SADY FINANSOWANIA ORAZ KOSZTY PROGRAM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miany demograficzne zachodzące w kraju, województwie Opolskim i gminie Kluczbork, stawiają przed samorządami różnych szczebli olbrzymie wyzwania. Kształtowanie wspólnej, pomyślnej przyszłości, wymaga partnerstwa i współdziałania osób w każdym wieku. Seniorzy wymagają działań wspierających proces aktywnego starzenia się, gdyż dynamika starzenia się społeczeństwa jest coraz większa. W 2011 roku, blisko 176 tysięcy mieszkańców Opolszczyzny, to jest 17,3 % ogółu ludności było w wieku poprodukcyjnym, w tym czasie średnia krajowa wynosiła 16,9 %. Natomiast w Gminie Kluczbork grupa osób w wieku poprodukcyjnym stanowiła ok. 18 % ogółu mieszkańców. Szacuje się że w roku 2035, osób w wieku poprodukcyjnym będzie 259 tysięcy, to jest 28,9 % mieszkańców województ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 xml:space="preserve">Program pilotażowy „Gmina Kluczbork dla Seniora”, zakłada włączenie jednostek organizacyjnych, instytucji kultury, sektora organizacji pozarządowych oraz firm prywatnych do działań służących na rzecz poprawy jakości życia i aktywizacji seniorów. Instytucje i stowarzyszenia realizują bardzo wiele ważnych dla seniorów funkcji i potrzeb. Warto promować te, które są szczególnie istotne dla osób w wieku 65+, tj: </w:t>
      </w:r>
      <w:r>
        <w:rPr>
          <w:iCs/>
          <w:lang w:eastAsia="pl-PL"/>
        </w:rPr>
        <w:t xml:space="preserve">samokształcenie, poznawania środowiska, poszerzania wiedzy i umiejętności, aktywność kulturalna, wypełnienie wolnego czasu, utrzymywanie więzi towarzyskich, stymulacja psychiczna  i fizyczna, gdyż </w:t>
      </w:r>
      <w:r>
        <w:rPr>
          <w:rFonts w:cs="Tahoma"/>
          <w:color w:val="000000"/>
        </w:rPr>
        <w:t>wpływają na ich aktywności społeczną</w:t>
      </w:r>
      <w:r>
        <w:rPr>
          <w:iCs/>
          <w:lang w:eastAsia="pl-P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Program jest skierowany do osób powyżej 65 roku życia, mieszkających w Gminie Kluczbork. Dzięki uczestniczeniu w programie, seniorzy będą mogli korzystać z promocji i ofert przygotowanych przez firmy i instytucje specjalnie z myślą o nich. Każdy mieszkaniec gminy           i miasta, który ukończył 65 lat, będzie mógł przystąpić do programu poprzez złożenie wniosku aby otrzymać imienną kartę seniora. Korzystać z przygotowanych ofert, będzie można po okazaniu imiennej karty seniora wraz z dokumentem tożsamości np.: dowodem osobistym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gram „Gmina Kluczbork dla Seniora” na lata 2014 - 2016, obejmuje zadania wykraczające poza obligatoryjną działalność samorządu, niezdefiniowane w innych programach na rzecz rodziny – tworząc pakiet działań skierowanych do seniorów zamieszkałych na terenie Gminy Kluczbork. Udział w programie nie jest warunkowany sytuacją dochodową. Kryterium jest ukończenie 65 roku życia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niniejszym Programie ujęte są także zadania wynikających z skierowanego do konsultacji społecznych </w:t>
      </w:r>
      <w:r>
        <w:rPr>
          <w:bCs/>
          <w:lang w:eastAsia="pl-PL"/>
        </w:rPr>
        <w:t>Rządowego Programu na rzecz Aktywności Społecznej Osób Starszych na lata 2014–2020</w:t>
      </w:r>
      <w:r>
        <w:rPr>
          <w:lang w:eastAsia="pl-PL"/>
        </w:rPr>
        <w:t>,</w:t>
      </w:r>
      <w:r>
        <w:rPr>
          <w:rFonts w:cs="Tahoma"/>
          <w:color w:val="000000"/>
        </w:rPr>
        <w:t xml:space="preserve"> (Projekt z dnia 29 sierpnia 2013 roku. Wersja 11)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1.    CEL PROGRAMU : </w:t>
      </w:r>
      <w:r>
        <w:rPr>
          <w:color w:val="000000"/>
        </w:rPr>
        <w:t>Godne starzenie się poprzez aktywność społeczną i poprawę jakości życia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Kontakt z innymi osobami oraz budowanie relacji ma pozytywny wpływ na poczucie bycia potrzebnym, kondycję zdrowotną, itd. Dlatego ważne jest włączenie osób starszych do społeczeństwa. Zadaniem profilaktyki w tym zakresie, jest wspieranie człowieka w prawidłowym rozwoju, aktywności i zdrowym życiu. Szeroko rozumiana profilaktyka, powinna rozpocząć się od zrozumienia uwarunkowań, które mają wpływa na aktywność społeczną osób starszych,  wynikających z 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arszaniem się stanu zdrowia z upływem lat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czuciem osamotnienia i marginalizacj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duże zaangażowanie w życie rodzinne – opieka nad wnukam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chęć do aktywności, wynikającą z fazy życia, jak i wcześniejszych doświadczeń życiow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skie kompetencje cyfrowe lub ich brak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rszenia sytuacji ekonomicznej w stosunku do ludności aktywnej zawodowo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tywne starzenie się to koncepcja zakładająca zapewnienie jednostce bycia możliwie jak najdłużej społecznie produktywną.  Podtrzymywaniem więzi społecznych, komunikacji i edukacją wśród seniorów zajmują się w Kluczborku między innymi: Związek Emerytów i Rencistów czy Uniwersytet Trzeciego Wieku. Jednak w rzeczywistości społeczeństwa mobilnego, rozwoju Internetu i cyfryzacji, aktywność społeczna osób starszych, wymaga poprawy sytuacji w zakresie rozwarstwienia na poziomie rozwoju cyfrowego, tj. podniesienia kompetencji cyfrowych                  i zmniejszenie poziomu e-wykluczenia seniorów. Kolejnym ważnym z punktu widzenia  aktywizacji społecznej osób starszych jest zagospodarowanie wolnego czasu. Najbardziej pożądane formy spędzania wolnego czasu z punktu widzenia celu Programu, powinny dążyć do kierowania właściwej oferty do osób starszych przy uwzględnieniu oczekiwań oraz motywowania seniorów do aktywności społecznej. Osoby w wieku starszym są z racji wieku konsumentami usług zdrowotnych. Istotnym zagadnieniem jest zatem sformułowane w celu Programu: jakość życia seniorów. Najbardziej o jakości życia może świadczyć wydolność czynnościowa, tj. samodzielne funkcjonowanie osób starszych. Z racji wieku i chorób część osób starszych wymaga częściowej pomocy w związku z utrata samodzielności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latego ważnym dla osiągnięcia celu Programu będzie szeroki udział  osób, grup, stowarzyszeń       i firm prywatnych w podejmowaniu dalszych działań na rzecz rozwoju usług społecznych, związanych z profilaktyką i zdrowiem oraz planowaniem wykorzystania czasu wolnego. 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Adresaci podejmowanych działań : </w:t>
      </w:r>
      <w:r>
        <w:rPr>
          <w:rFonts w:cs="Tahoma"/>
          <w:color w:val="000000"/>
        </w:rPr>
        <w:t>seniorzy z terenu  Gminy Kluczbork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ZADANIA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/>
          <w:b/>
          <w:color w:val="000000"/>
        </w:rPr>
        <w:t>Możliwość zaspokojenia potrzeb rekreacyjnych i kulturalnych seniorów, realizowane będzie w szczególności 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1 Organizowanie ogólnodostępnych imprez masowych sportowych i kulturalnych, umożliwiających mieszkańcom aktywny wypoczynek.</w:t>
      </w:r>
    </w:p>
    <w:p>
      <w:pPr>
        <w:pStyle w:val="Normal"/>
        <w:spacing w:lineRule="auto" w:line="276"/>
        <w:ind w:left="425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2 Stosowanie oraz rozwijanie systemu ulg i zwolnień umożliwiających większy dostęp do oferty przygotowanej przez instytucje kultury i 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/>
          <w:b/>
          <w:color w:val="000000"/>
        </w:rPr>
        <w:t>Wspieranie seniorów, realizowane będzie w szczególności po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2.1 Zwiększenie seniorom dostępu do usług publicznych, dóbr kultury, imprez sportowych oraz oferty przedsiębiorców wyrażających chęć przystąpienia do programu dzięki wprowadzeniu, koordynacji i promocji systemu ulg, stosowanych przez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1 jednostki organizacyjne i instytucje kultury Gminy Kluczbork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luczborki Dom Kultur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uzeum im. J. Dzierżona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ki Klub Sportowy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Sportu i Rekreacji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Pomocy Społecznej,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2 jednostki prowadzące działalność z zakresu kultury i sportu niepowiązane z samorządem         i wyrażające chęć włącznie się do przedsięwzięcia,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1.3 przedsiębiorców prowadzących działalność gospodarczą i wyrażających chęć włączenia się do przedsięwzię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Otrzymanie karty „Gmina Kluczbork dla Seniora” jako potwierdzenia uprawnień do korzystania z instrumentów, o których mowa w pkt 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Promocję ulg skierowanych do seniorów m.in. poprzez umieszczenie na stronie internetowej Urzędu Miejskiego zakładki z informacją  o jednostkach i partnerach społecznych oferujących ulgi oraz o rodzajach tych ulg. Jak również promocję Programu poprzez umieszczenie naklejek z logotypem Programu w siedzibach podmiotów oferujących ulgi czy zwolnienia.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3. </w:t>
      </w:r>
      <w:r>
        <w:rPr>
          <w:rFonts w:cs="Tahoma"/>
          <w:b/>
          <w:bCs/>
          <w:color w:val="000000"/>
        </w:rPr>
        <w:t>Prowadzenie działań profilaktycznych z zakresu wsparcia psychologicznego i prawnego, które realizowane będzie poprzez: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3.1 Umożliwienie kontaktu z Psychologiem i Radcą Prawnym w określone dni w tygodniu              w wyznaczonym pomieszczeniu Ośrodka Pomocy Społecznej lub Urzędu Miejskiego                  w Kluczborku, w celu udzielania wsparcia i pomocy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    REALIZACJA PROGRAMU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 xml:space="preserve">Zadania wynikające z niniejszego Programu będą realizowane na podstawie zarządzeń wprowadzanych przez Burmistrza Miasta Kluczborka, w szczególności zarządzenia </w:t>
      </w:r>
      <w:r>
        <w:rPr/>
        <w:t>w sprawie wprowadzenia katalogu ulg i zwolnień stosowanych przez jednostki organizacyjne i instytucje kultury Gminy Kluczbork w ramach programu  „Gmina Kluczbork dla Seniora” na lata 2014 - 2016</w:t>
      </w:r>
      <w:r>
        <w:rPr>
          <w:rFonts w:cs="Tahoma"/>
          <w:color w:val="000000"/>
        </w:rPr>
        <w:t>, jak również na podstawie umów z przedsiębiorcami oferującymi ulgi w programie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Zadania wynikające z niniejszego Programu będą realizowane w głównej mierze przez jednostki organizacyjne i instytucje kultury Gminy Kluczbork oraz Urząd Miejski w Kluczborku, który będzie koordynatorem programu. A także poprzez organizacje realizujące zadania z zakresu działalności pożytku publicznego, podmioty prywatne wyrażające chęć uczestnictwa w Programie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SADY FINANSOWANIA ORAZ KOSZTY PROGRAMU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alizacja zadań odbywać się będzie w oparciu o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- środki własne Gminy Kluczbork (w części pochodzące z dochodów z tytułu wydawania zezwoleń na sprzedaż napojów alkoholowych)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środki Europejskiego Funduszu Społecznego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budżet państwa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fundusze celowe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programy regionalne np.: samorządu wojewódzkiego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pojawienia się możliwości, będą czynione starania o pozyskanie środków z innych źródeł.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 xml:space="preserve">Przewiduje się, iż koszt realizacji zadań ujętych w niniejszym Programie, które nie są obowiązkowe dla samorządów oraz wykraczają poza statutową działalność jednostek organizacyjnych w okresie obowiązywania programu, czyli od 2014 do 2016 roku, będzie wynosił 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l 1, zadanie 1.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>Koszty, które nie trafią na dochody budżetu gminy w latach 2014 - 2016 z tytułu uczestnictwa seniorów w imprezach masowych, zniżek na imprezy kulturalne i ulg na korzystanie z bazy sportowej, szacowane są na ok. 12.000 zł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l 1, zadanie 2.</w:t>
      </w:r>
    </w:p>
    <w:p>
      <w:pPr>
        <w:pStyle w:val="Normal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oszty, które nie trafią na dochody budżetu gminy w latach 2014 - 2016 z tytułu korzystania seniorów ze zniżek w opłatach za bilety wstępu i karnety wstępu na mecze na stadionie miejskim oraz kosztów promocji i koordynacji programu, szacowane są </w:t>
      </w:r>
      <w:r>
        <w:rPr/>
        <w:t>na ok. 36.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ahoma"/>
          <w:b/>
          <w:color w:val="000000"/>
        </w:rPr>
        <w:t>Cel 1, zadanie 3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oszty działań profilaktycznych w latach 2014 - 2016, które należy zabezpieczyć w budżecie Ośrodka Pomocy Społecznej w Kluczborku na zatrudnienie specjalistów - dyżury Radcy Prawnego i Psychologa, planowane są w wysokości 12.000 zł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04:00Z</dcterms:created>
  <dc:creator> Kierownik</dc:creator>
  <dc:description/>
  <cp:keywords/>
  <dc:language>en-US</dc:language>
  <cp:lastModifiedBy>Ewa</cp:lastModifiedBy>
  <cp:lastPrinted>2013-11-04T08:49:00Z</cp:lastPrinted>
  <dcterms:modified xsi:type="dcterms:W3CDTF">2013-11-04T07:49:00Z</dcterms:modified>
  <cp:revision>6</cp:revision>
  <dc:subject/>
  <dc:title/>
</cp:coreProperties>
</file>