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ind w:left="6804" w:hanging="0"/>
        <w:rPr>
          <w:rFonts w:eastAsia="Calibri"/>
          <w:b/>
          <w:b/>
          <w:bCs/>
          <w:kern w:val="0"/>
          <w:sz w:val="20"/>
          <w:szCs w:val="20"/>
          <w:lang w:eastAsia="pl-PL"/>
        </w:rPr>
      </w:pPr>
      <w:r>
        <w:rPr>
          <w:rFonts w:eastAsia="Calibri"/>
          <w:b/>
          <w:bCs/>
          <w:kern w:val="0"/>
          <w:sz w:val="20"/>
          <w:szCs w:val="20"/>
          <w:lang w:eastAsia="pl-PL"/>
        </w:rPr>
        <w:t>Załącznik</w:t>
      </w:r>
    </w:p>
    <w:p>
      <w:pPr>
        <w:pStyle w:val="Normal"/>
        <w:widowControl/>
        <w:suppressAutoHyphens w:val="false"/>
        <w:autoSpaceDE w:val="false"/>
        <w:ind w:left="6804" w:hanging="0"/>
        <w:rPr>
          <w:rFonts w:eastAsia="Calibri"/>
          <w:b/>
          <w:b/>
          <w:bCs/>
          <w:kern w:val="0"/>
          <w:sz w:val="20"/>
          <w:szCs w:val="20"/>
          <w:lang w:eastAsia="pl-PL"/>
        </w:rPr>
      </w:pPr>
      <w:r>
        <w:rPr>
          <w:rFonts w:eastAsia="Calibri"/>
          <w:b/>
          <w:bCs/>
          <w:kern w:val="0"/>
          <w:sz w:val="20"/>
          <w:szCs w:val="20"/>
          <w:lang w:eastAsia="pl-PL"/>
        </w:rPr>
        <w:t>do Uchwały Nr XL/420/13</w:t>
      </w:r>
    </w:p>
    <w:p>
      <w:pPr>
        <w:pStyle w:val="Normal"/>
        <w:widowControl/>
        <w:suppressAutoHyphens w:val="false"/>
        <w:autoSpaceDE w:val="false"/>
        <w:ind w:left="6804" w:hanging="0"/>
        <w:rPr>
          <w:rFonts w:eastAsia="Calibri"/>
          <w:b/>
          <w:b/>
          <w:bCs/>
          <w:kern w:val="0"/>
          <w:sz w:val="20"/>
          <w:szCs w:val="20"/>
          <w:lang w:eastAsia="pl-PL"/>
        </w:rPr>
      </w:pPr>
      <w:r>
        <w:rPr>
          <w:rFonts w:eastAsia="Calibri"/>
          <w:b/>
          <w:bCs/>
          <w:kern w:val="0"/>
          <w:sz w:val="20"/>
          <w:szCs w:val="20"/>
          <w:lang w:eastAsia="pl-PL"/>
        </w:rPr>
        <w:t>Rady Miejskiej w Kluczborku</w:t>
      </w:r>
    </w:p>
    <w:p>
      <w:pPr>
        <w:pStyle w:val="Normal"/>
        <w:ind w:left="6804" w:hanging="0"/>
        <w:rPr>
          <w:color w:val="000000"/>
          <w:sz w:val="20"/>
          <w:szCs w:val="20"/>
        </w:rPr>
      </w:pPr>
      <w:r>
        <w:rPr>
          <w:rFonts w:eastAsia="Calibri"/>
          <w:b/>
          <w:bCs/>
          <w:kern w:val="0"/>
          <w:sz w:val="20"/>
          <w:szCs w:val="20"/>
          <w:lang w:eastAsia="pl-PL"/>
        </w:rPr>
        <w:t>z dnia 30 października 2013r.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60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PROGRAM </w:t>
      </w:r>
    </w:p>
    <w:p>
      <w:pPr>
        <w:pStyle w:val="Normal"/>
        <w:spacing w:lineRule="auto" w:line="60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KLUCZBORK DLA RODZINY +</w:t>
      </w:r>
    </w:p>
    <w:p>
      <w:pPr>
        <w:pStyle w:val="Normal"/>
        <w:spacing w:lineRule="auto" w:line="600"/>
        <w:jc w:val="center"/>
        <w:rPr>
          <w:color w:val="000000"/>
          <w:sz w:val="28"/>
        </w:rPr>
      </w:pPr>
      <w:r>
        <w:rPr>
          <w:color w:val="000000"/>
          <w:sz w:val="40"/>
          <w:szCs w:val="40"/>
        </w:rPr>
        <w:t xml:space="preserve">NA LATA 2014 - 2016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WSTĘ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CEL PROGRAMU:</w:t>
      </w:r>
    </w:p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Profilaktyka i wspieranie rodz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REALIZATORZY PROGRA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>ZASADY FINANSOWANIA ORAZ KOSZTY PROGRAMU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STĘP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 xml:space="preserve">Województwo Opolskie należy do małych regionów, z populacją oscylującą około 1 miliona mieszkańców. Wyniki Narodowego Spisu Powszechnego Ludności i Mieszkań, przeprowadzonego w 2011 roku przedstawiają między innymi ludność według ekonomicznych grup wieku.                 W województwie Opolskim udział ludności w wieku przedprodukcyjnym jest najniższy w kraju. Obserwowany i przewidywany spadek liczby ludności, przy jednoczesnym starzeniu się populacji, wpływa na zmiany w rzeczywistości społeczno-gospodarczej. W latach 2002 - 2011,                          w województwie Opolskim, odnotowano największy w kraju ubytek liczby ludności, wynoszący 4,6 %. </w:t>
      </w:r>
      <w:r>
        <w:rPr>
          <w:rFonts w:cs="Tahoma"/>
          <w:color w:val="000000"/>
        </w:rPr>
        <w:t>Takie trendy nie mają uzasadnienia z punktu widzenia warunków i jakości życia mieszkańców na Opolszczyźnie. Pod kątem jakości życia, województwo jest regionem                    o korzystnych warunkach do zamieszkania. W zestawieniu ogólnym dla wskaźnika jakości życia           w Polsce, w/g województw w 2011 roku, Opolskie jest na 6 miejscu w kraju.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Nowe wzorce zachowań prokreacyjnych wpływają na dzietność a ta na stan rodzin. Ujemny przyrost naturalny kształtuje wewnętrzny potencjał społeczeństwa, również w wymiarze małej wspólnoty samorządowej jaką jest gmina. Rodzina jest odpowiedzialna za kształtowanie przyrostu naturalnego, jako naturalne środowisko rozwoju i wychowania dziecka. To w niej uczy się jak żyć     i postępować w określony sposób, kształtuje osobowość młodego człowieka i pod tym względem jest niezastąpiona. Poza funkcjami rozrodczymi, każda rodzina pełni różnoraki funkcje, które są istotne z punktu widzenia społeczeństwa. Jednak rodzina, to przede wszystkim podstawowa komórka społeczna, w której przebiega proces wychowania dzieci a realizuje go poprzez swoje podstawowe funkcje, tj.: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eastAsia="Times New Roman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ahoma"/>
          <w:color w:val="000000"/>
        </w:rPr>
        <w:t>zaspakajanie podstawowych, zarówno biologicznych, jak i psychologicznych potrzeb dziecka, m.in.: potrzeby bezpieczeństwa i miłości,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eastAsia="Times New Roman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ahoma"/>
          <w:color w:val="000000"/>
        </w:rPr>
        <w:t>dostarczenie dziecku modeli osobowości i wzorców zachowań w życiu codziennym,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eastAsia="Times New Roman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ahoma"/>
          <w:color w:val="000000"/>
        </w:rPr>
        <w:t>przekazywanie dzieciom określonego systemu wartości i norm społecznych,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eastAsia="Times New Roman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ahoma"/>
          <w:color w:val="000000"/>
        </w:rPr>
        <w:t>socjalizowanie dziecka poprzez uczenie współdziałania w grupie oraz pełnienia ról społecznych,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eastAsia="Times New Roman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ahoma"/>
          <w:color w:val="000000"/>
        </w:rPr>
        <w:t>przekazywanie dziecku dorobku kulturowego społeczeństwa.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ab/>
        <w:t>Zdarza się jednak, że z różnych przyczyn rodzina nie funkcjonuje prawidłowo, co niesie za sobą zagrożenia dla wychowujących się w niej dzieci, a w dalszej konsekwencji sprzyja powstawaniu poważniejszych problemów społecznych. Dlatego tak istotną rolę powinno odgrywać wsparcie rodziny w budowie prawidłowych relacji we właściwym wypełnianiu ról społecznych przez jej członków. Wsparcie to powinno być wczesne i mieć charakter profilaktyczny.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ab/>
        <w:t>Dbałość o harmonijny rozwój młodego pokolenia jest zarówno obowiązkiem rodziny, jak              i instytucji zajmujących się edukacją, zdrowiem, profilaktyką zagrożeń oraz w tym także socjalnym. Wobec tego ważne jest rozwijanie różnych form pomocy dzieciom i młodzieży, wspierających proces ich wychowania, kształtowania odpowiednich postaw społecznych oraz zapobiegających powstawaniu patologii. Pomoc ta powinna prowadzić do życiowego usamodzielniania się osób i rodzin poprzez przezwyciężenie trudnych sytuacji życiowych przy wykorzystaniu ich własnego potencjału oraz zasobów środowiska. Wsparciem instytucjonalnym należy objąć rodzinę dopiero wówczas, gdy staje ona przed problemami, z którymi samodzielnie nie potrafi bądź też nie jest w stanie sobie poradzić.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ab/>
      </w:r>
    </w:p>
    <w:p>
      <w:pPr>
        <w:pStyle w:val="Normal"/>
        <w:spacing w:lineRule="auto" w:line="276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Program „Kluczbork dla rodziny +” na lata 2014-2016, obejmuje zadania wykraczające poza obligatoryjną działalność samorządu, niezdefiniowane w innych programach na rzecz rodziny – tworząc pakiet działań prorodzinnych skierowanych do rodzin zamieszkałych na terenie Gminy Kluczbork, w szczególności rodzin wielodzietnych i rodzin wychowujących niepełnosprawne dzieci. Udział w program nie jest warunkowany sytuacją dochodową rodziny. Kryterium jest posiadanie trojga lub więcej dzieci lub jednego dziecka niepełnosprawnego lub z ustalonym umiarkowanym lub znacznym stopniem niepełnosprawności w wieku do 18 roku życia. A jeżeli dziecko uczy się nadal w szkole, to do 21 roku życia. 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ab/>
        <w:t>W niniejszym Programie ujęte są także zadania wynikających z Narodowego Programu Zdrowia na lata 2007-2015 (załącznik do Uchwały Nr 90/2007 Rady Ministrów z dnia 15 mają 2007r.).</w:t>
      </w:r>
    </w:p>
    <w:p>
      <w:pPr>
        <w:pStyle w:val="Normal"/>
        <w:spacing w:lineRule="auto" w:line="276"/>
        <w:ind w:left="360" w:hanging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ahoma"/>
          <w:b/>
          <w:bCs/>
          <w:color w:val="000000"/>
        </w:rPr>
        <w:t>1.    CEL PROGRAMU : Profilaktyka i wspieranie rodzin</w:t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ahoma"/>
          <w:color w:val="000000"/>
        </w:rPr>
        <w:tab/>
        <w:t>Zadaniem profilaktyki jest wspieranie człowieka w prawidłowym rozwoju i zdrowym życiu. Jest jedynym ze sposobów reagowania na rozmaite zjawiska społeczne, które oceniane są jako szkodliwe i niepożądane. Skuteczna profilaktyka jest najlepszym sposobem hamowania rozwoju lub ograniczania skali zjawisk uznanych za dolegliwe społecznie. (Jest także tańsza, niż kosztowne działania podejmowane w sytuacji wystąpienia zjawisk patologicznych.)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ab/>
        <w:t>Szeroko rozumiana profilaktyka powinna rozpocząć się od edukacji przedszkolnej                  i wczesnoszkolnej. Koncentracja działań nie może skupić się wyłącznie na dziecku, ale winna obejmować całą rodzinę.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ab/>
        <w:t>Duże znaczenie mają oddziaływania nauczycieli, pedagogów i wychowawców, do których należy m.in. tworzenie i realizowanie programów profilaktycznych w zakresie: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eastAsia="Times New Roman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ahoma"/>
          <w:color w:val="000000"/>
        </w:rPr>
        <w:t>przeciwdziałania agresji i przemocy, przeciwdziałania nikotynizmowi, alkoholizmowi                     i narkomanii, akceptacji niepełnosprawności,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przeciwdziałania przestępczości i demoralizacji,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przeciwdziałania uzależnieniom od Internetu, gier komputerowych,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podnoszenia kompetencji wychowawczych rodziców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ahoma"/>
          <w:color w:val="000000"/>
        </w:rPr>
        <w:t>świadomego macierzyństwa,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eastAsia="Times New Roman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ahoma"/>
          <w:color w:val="000000"/>
        </w:rPr>
        <w:t>promowania zdrowego stylu życia i bezpiecznych form spędzania wolnego czasu,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eastAsia="Times New Roman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ahoma"/>
          <w:color w:val="000000"/>
        </w:rPr>
        <w:t>kształtowania postaw i zachowań prospołecznych,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eastAsia="Times New Roman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ahoma"/>
          <w:color w:val="000000"/>
        </w:rPr>
        <w:t>zwiększenia poziomu świadomości, roli i odpowiedzialności rodziców za wychowanie dziecka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ahoma"/>
          <w:color w:val="000000"/>
        </w:rPr>
        <w:t>zwiększenie umiejętności psychospołecznych.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color w:val="000000"/>
        </w:rPr>
        <w:tab/>
        <w:t>System oświaty w Kluczborku wychodzi naprzeciw aspiracjom i dążeniom mieszkańców gminy, tworząc podstawę pobudzenia wszelkiej społecznej aktywności. Z uwagi na rangę edukacji w życiu społecznym, zadaniem gminy jest zapewnienie wysokiej jakości kształcenia poprzez tworzenie spójnego i efektywnego programu działań służących optymalnemu rozwojowi – dziecka na etapie przedszkolnym, szkolnym i dorosłego uczestnika kształcenia ustawicznego, a także nauczyciela, zaangażowanego w proces edukacji.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color w:val="000000"/>
        </w:rPr>
        <w:tab/>
        <w:t>Inicjatywy profilaktyczne podejmowane są również przez miejskie instytucje związane         z kulturą, rekreacją i sportem, poprzez organizowanie dzieciom i młodzieży czasu wolnego, umożliwienie uczestnictwa w różnego typu zajęciach, czy też dostosowanie ich bogatej oferty do konkretnych odbiorców, np. rodzin wielodzietnych.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 xml:space="preserve">Adresaci podejmowanych działań : </w:t>
      </w:r>
      <w:r>
        <w:rPr>
          <w:rFonts w:cs="Tahoma"/>
          <w:color w:val="000000"/>
        </w:rPr>
        <w:t>Rodziny, w szczególności rodziny wielodzietne                        i rodziny wychowujące niepełnosprawne dziecko.</w:t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color w:val="000000"/>
          <w:u w:val="single"/>
        </w:rPr>
      </w:pPr>
      <w:r>
        <w:rPr>
          <w:rFonts w:cs="Tahoma"/>
          <w:b/>
          <w:bCs/>
          <w:color w:val="000000"/>
          <w:u w:val="single"/>
        </w:rPr>
        <w:t>ZADANIA</w:t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color w:val="000000"/>
          <w:u w:val="single"/>
        </w:rPr>
      </w:pPr>
      <w:r>
        <w:rPr>
          <w:rFonts w:cs="Tahoma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ahoma"/>
          <w:b/>
          <w:color w:val="000000"/>
        </w:rPr>
        <w:t>Możliwość zaspokojenia potrzeb rekreacyjnych, sportowych i kulturalnych dzieci, młodzieży i ich rodzin oraz zaspokojenie potrzeb opieki nad dziećmi, uczniami w czasie wolnym od zajęć szkolnych, realizowane będzie w szczególności przez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/>
          <w:color w:val="000000"/>
        </w:rPr>
        <w:t>1.1 Organizowanie ogólnodostępnych imprez masowych sportowych i kulturalnych, umożliwiających mieszkańcom aktywny wypoczynek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/>
          <w:color w:val="000000"/>
        </w:rPr>
        <w:t>1.2 Realizacja szerokiej oferty zajęć pozalekcyjnych, z uwzględnieniem uczniów, którzy dotąd        z zajęć nie korzystali.</w:t>
      </w:r>
    </w:p>
    <w:p>
      <w:pPr>
        <w:pStyle w:val="Normal"/>
        <w:spacing w:lineRule="auto" w:line="276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1.3 Prowadzenie różnych form zajęć na wyższym poziomie rozwijających zdolności i talenty dzieci, szczególnie z rodzin, które nie są w stanie zorganizować ich swoim dzieciom nieodpłatnie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/>
          <w:color w:val="000000"/>
        </w:rPr>
        <w:t>1.4 Stosowanie oraz rozwijanie systemu ulg i zwolnień umożliwiających większy dostęp do oferty przygotowanej przez instytucje kultury i sportu.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spieranie rodzin oraz kształtowanie pozytywnego wizerunku tych rodzin, realizowane będzie w szczególności poprzez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/>
          <w:color w:val="000000"/>
        </w:rPr>
        <w:t>2.1 Zwiększenie rodzinom wielodzietnym i rodzinom wychowującym niepełnosprawne dziecko dostępu do usług publicznych, dóbr kultury, imprez sportowych oraz oferty przedsiębiorców wyrażających chęć przystąpienia do programu dzięki wprowadzeniu, koordynacji i promocji systemu ulg, stosowanych przez: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Tahoma"/>
          <w:color w:val="000000"/>
        </w:rPr>
        <w:t>2.1.1 jednostki organizacyjne i instytucje kultury Gminy Kluczbork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dministracja Oświat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Kluczborki Dom Kultur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Muzeum im. J. Dzierżona w Kluczbork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rodek Sportu i Rekreacji w Kluczbork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rodek Pomocy Społecznej,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Tahoma"/>
          <w:color w:val="000000"/>
        </w:rPr>
        <w:t>2.1.2 jednostki prowadzące działalność z zakresu kultury i sportu niepowiązane z samorządem          i wyrażające chęć włącznie się do przedsięwzięcia,</w:t>
      </w:r>
    </w:p>
    <w:p>
      <w:pPr>
        <w:pStyle w:val="Normal"/>
        <w:spacing w:lineRule="auto" w:line="276"/>
        <w:ind w:left="567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.1.3 przedsiębiorców prowadzących działalność gospodarczą i wyrażających chęć włączenia się do przedsięwzięc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Tahoma"/>
          <w:color w:val="000000"/>
        </w:rPr>
        <w:t>Otrzymanie karty Kluczbork „dla rodziny +” jako potwierdzenia uprawnień do korzystania z instrumentów, o których mowa w pkt 2.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Tahoma"/>
          <w:color w:val="000000"/>
        </w:rPr>
        <w:t>Promocję ulg skierowanych do rodzin wielodzietnych m.in. poprzez umieszczenie na stronie internetowej Urzędu Miejskiego zakładki z informacją  o jednostkach i partnerach społecznych oferujących ulgi oraz o rodzajach tych ulg, jak również promocję Programu poprzez umieszczenie naklejek z logotypem Programu w siedzibach podmiotów oferujących ulgi czy zwolnienia.</w:t>
      </w:r>
    </w:p>
    <w:p>
      <w:pPr>
        <w:pStyle w:val="Normal"/>
        <w:spacing w:lineRule="auto" w:line="276"/>
        <w:ind w:left="284" w:hanging="284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 xml:space="preserve">3. </w:t>
      </w:r>
      <w:r>
        <w:rPr>
          <w:rFonts w:cs="Tahoma"/>
          <w:b/>
          <w:bCs/>
          <w:color w:val="000000"/>
        </w:rPr>
        <w:t>Prowadzenie działań profilaktycznych z zakresu wsparcia psychologicznego i prawnego, które realizowane będzie poprzez:</w:t>
      </w:r>
    </w:p>
    <w:p>
      <w:pPr>
        <w:pStyle w:val="Normal"/>
        <w:spacing w:lineRule="auto" w:line="276"/>
        <w:ind w:left="284" w:hanging="284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3.1 Umożliwienie kontaktu z Psychologiem i Radcą Prawnym w określone dni w tygodniu              w wyznaczonym pomieszczeniu Ośrodka Pomocy Społecznej lub Urzędu Miejskiego                  w Kluczborku, w celu udzielania wsparcia i pomocy rodzinom mającym problemy w realizacji zadań i funkcji rodziny.</w:t>
      </w:r>
    </w:p>
    <w:p>
      <w:pPr>
        <w:pStyle w:val="Normal"/>
        <w:spacing w:lineRule="auto" w:line="276"/>
        <w:ind w:left="284" w:hanging="284"/>
        <w:jc w:val="both"/>
        <w:rPr>
          <w:rFonts w:cs="Tahoma"/>
          <w:color w:val="000000"/>
        </w:rPr>
      </w:pPr>
      <w:r>
        <w:rPr>
          <w:rFonts w:cs="Tahoma"/>
          <w:bCs/>
          <w:color w:val="000000"/>
        </w:rPr>
        <w:t>4. Realizacja innych działań na rzecz dziecka i rodziny, nieuwzględnionych w niniejszym Programie, a wynikających z rozeznanych potrzeb, po uzyskaniu pozytywnej opinii</w:t>
      </w:r>
      <w:r>
        <w:rPr>
          <w:rFonts w:cs="Tahoma"/>
        </w:rPr>
        <w:t xml:space="preserve"> Rady Miejskiej.</w:t>
      </w:r>
    </w:p>
    <w:p>
      <w:pPr>
        <w:pStyle w:val="Normal"/>
        <w:spacing w:lineRule="auto" w:line="276"/>
        <w:jc w:val="both"/>
        <w:rPr>
          <w:rFonts w:cs="Tahoma"/>
        </w:rPr>
      </w:pPr>
      <w:r>
        <w:rPr>
          <w:rFonts w:eastAsia="Times New Roman" w:cs="Times New Roman"/>
          <w:b/>
          <w:bCs/>
          <w:color w:val="000000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b/>
          <w:bCs/>
          <w:color w:val="000000"/>
        </w:rPr>
        <w:t>2.    REALIZACJA PROGRAMU</w:t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ahoma"/>
          <w:color w:val="000000"/>
        </w:rPr>
        <w:tab/>
        <w:t xml:space="preserve">Zadania wynikające z niniejszego Programu będą realizowane na podstawie zarządzeń wprowadzanych przez Burmistrza Miasta Kluczborka, w szczególności zarządzenia </w:t>
      </w:r>
      <w:r>
        <w:rPr/>
        <w:t>w sprawie wprowadzenia katalogu ulg i zwolnień stosowanych przez jednostki organizacyjne i instytucje kultury Gminy Kluczbork w ramach programu  „Kluczbork dla rodziny +” na lata 2014 - 2016</w:t>
      </w:r>
      <w:r>
        <w:rPr>
          <w:rFonts w:cs="Tahoma"/>
          <w:color w:val="000000"/>
        </w:rPr>
        <w:t>, jak również na podstawie umów z przedsiębiorcami oferującymi ulgi w programie.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color w:val="000000"/>
        </w:rPr>
        <w:t>Ośrodek Pomocy Społecznej w Kluczborku będzie koordynatorem programu a jest powołany do organizacji i udzielania pomocy na terenie Gminy Kluczbork. Działanie na rzecz dziecka i rodziny będą również podejmowane przez Urząd Miejski w Kluczborku oraz instytucje i placówki oświatowe, kultury i sportu, organizacje realizujące zadania z zakresu działalności pożytku publicznego, a także podmioty prywatne wyrażające chęć uczestnictwa w Programie.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ZASADY FINANSOWANIA ORAZ KOSZTY PROGRAMU</w:t>
      </w:r>
    </w:p>
    <w:p>
      <w:pPr>
        <w:pStyle w:val="Normal"/>
        <w:spacing w:lineRule="auto" w:line="276"/>
        <w:ind w:left="360" w:hanging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Realizacja zadań odbywać się będzie w oparciu o: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- środki własne gminy Kluczbork, 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środki Europejskiego Funduszu Społecznego,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budżet państwa,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fundusze celowe,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programy regionalne np.: samorządu wojewódzkiego.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color w:val="000000"/>
        </w:rPr>
        <w:t>W przypadku pojawienia się możliwości, będą czynione starania o pozyskanie środków z innych źródeł. Przewiduje się, iż koszt realizacji zadań ujętych w niniejszym Programie, które nie są obowiązkowe dla samorządów oraz wykraczają poza statutową działalność jednostek organizacyjnych w okresie obowiązywania programu, czyli w latach 2014 – 2016, będzie wynosił :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el 1, zadanie 1.</w:t>
      </w:r>
    </w:p>
    <w:p>
      <w:pPr>
        <w:pStyle w:val="Normal"/>
        <w:spacing w:lineRule="auto" w:line="276"/>
        <w:ind w:left="426" w:hanging="426"/>
        <w:jc w:val="both"/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Tahoma"/>
          <w:color w:val="000000"/>
        </w:rPr>
        <w:t>Koszty, które nie trafią na dochody budżetu gminy w latach 2014 - 2016 z tytułu uczestnictwa rodzin wielodzietnych i rodzin wychowujących niepełnosprawne dziecko w imprezach masowych, zniżek na imprezy kulturalne i ulg na korzystanie z bazy sportowej, szacowane są na ok. 30.000 zł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Tahoma"/>
          <w:b/>
          <w:color w:val="000000"/>
        </w:rPr>
        <w:t>Cel 1, zadanie 2.</w:t>
      </w:r>
    </w:p>
    <w:p>
      <w:pPr>
        <w:pStyle w:val="Normal"/>
        <w:ind w:left="426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Koszty, które nie trafią na dochody budżetu gminy w latach 2014 - 2016 z tytułu korzystania członków rodzin wielodzietnych i rodzin wychowujących niepełnosprawne dziecko ze zniżek w opłatach za przedszkola, bezpłatnego wypożyczania podręczników w szkołach oraz kosztów promocji i koordynacji programu, szacowane są </w:t>
      </w:r>
      <w:r>
        <w:rPr/>
        <w:t>na ok. 66.000 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ahoma"/>
          <w:b/>
          <w:color w:val="000000"/>
        </w:rPr>
        <w:t>Cel 1, zadanie 3.</w:t>
      </w:r>
    </w:p>
    <w:p>
      <w:pPr>
        <w:pStyle w:val="Normal"/>
        <w:spacing w:lineRule="auto" w:line="276"/>
        <w:ind w:left="426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Koszty działań profilaktycznych w latach 2014 - 2016, które należy zabezpieczyć w budżecie Ośrodka Pomocy Społecznej w Kluczborku na zatrudnienie specjalistów - dyżury Radcy Prawnego i Psychologa, planowane są w wysokości 12.000 zł.</w:t>
      </w:r>
    </w:p>
    <w:p>
      <w:pPr>
        <w:pStyle w:val="Normal"/>
        <w:spacing w:lineRule="auto" w:line="276"/>
        <w:ind w:left="426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2:37:00Z</dcterms:created>
  <dc:creator> Kierownik</dc:creator>
  <dc:description/>
  <cp:keywords/>
  <dc:language>en-US</dc:language>
  <cp:lastModifiedBy>Ewa</cp:lastModifiedBy>
  <cp:lastPrinted>2013-10-11T07:53:00Z</cp:lastPrinted>
  <dcterms:modified xsi:type="dcterms:W3CDTF">2013-11-04T07:49:00Z</dcterms:modified>
  <cp:revision>7</cp:revision>
  <dc:subject/>
  <dc:title/>
</cp:coreProperties>
</file>