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II/408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września 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bycia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9 lit „a” ustawy z dnia 8 marca 1990 r. o samorządzie gminnym (Dz. U. z 2013 r. poz. 594 z późn. zm.) oraz art. 13 ust. 2 i 2a w związku z art. 11 ust. 2 ustawy z dnia 21 sierpnia 1997 r. o gospodarce nieruchomościami (Dz. U. z 2010 r. Nr 102, poz. 651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Wyraża się zgodę na zbycie w formie  darowizny nieruchomość stanowiącą własność Gminy Kluczbork, położoną w Kluczborku przy ul. Fabrycznej  na ark. m. 16 działka nr 228/3 o pow. 1,7984 h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Zbycie nieruchomości nastąpi na rzecz Samorządu Województwa Opolskiego                          z przeznaczeniem na utworzenie Opolsko-Wałbrzyskiej Specjalnej Strefy Ekonom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>Wykonanie uchwały powierza się Burmistrzowi Miasta Kluczbor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 Kluczb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anusz Kędzia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3:00Z</dcterms:created>
  <dc:creator>Irenka</dc:creator>
  <dc:description/>
  <cp:keywords/>
  <dc:language>en-US</dc:language>
  <cp:lastModifiedBy>Ewa</cp:lastModifiedBy>
  <dcterms:modified xsi:type="dcterms:W3CDTF">2013-09-05T06:12:00Z</dcterms:modified>
  <cp:revision>2</cp:revision>
  <dc:subject/>
  <dc:title>Uchwała Nr ………………………</dc:title>
</cp:coreProperties>
</file>