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/386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DY MIEJSKIEJ W KLUCZBO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dnia 25 czerwca  201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udzielenia absolutorium Burmistrzowi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Na podstawie art. 18 ust. 2 pkt 4 i art.28 a ust.1 i 2  ustawy z dnia 8 marca 1990r. o samorządzie gminnym / Dz. U. z 2013 r. poz. 594 / oraz art. 271 ust. 1 ustawy z dnia 27 sierpnia 2009 r. o finansach publicznych /Dz.U. z 2009 r. Nr 157, poz. 1240 z późn.zm. / </w:t>
      </w:r>
      <w:r>
        <w:rPr>
          <w:b/>
        </w:rPr>
        <w:t>Rada Miejska  w Kluczborku uchwala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1.</w:t>
      </w:r>
      <w:r>
        <w:rPr/>
        <w:t xml:space="preserve">Po zapoznaniu się ze  sprawozdaniem Burmistrza Miasta Kluczborka z wykonania budżetu Gminy Kluczbork za rok 2012, sprawozdaniem finansowym za rok 2012, opinią Regionalnej Izby Obrachunkowej w Opolu o sprawozdaniu z wykonania budżetu Gminy Kluczbork za rok 2012, informacją o stanie mienia Gminy Kluczbork za okres za okres 1.01.2012r. do 31.12.2012r.  zgodnie z wnioskiem  Komisji Rewizyjnej Rady Miejskiej                w Kluczborku </w:t>
      </w:r>
      <w:r>
        <w:rPr>
          <w:b/>
        </w:rPr>
        <w:t>udziela się absolutorium</w:t>
      </w:r>
      <w:r>
        <w:rPr/>
        <w:t xml:space="preserve"> Burmistrzowi Miasta Kluczborka  za rok 2012 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.2 </w:t>
      </w:r>
      <w:r>
        <w:rPr/>
        <w:t>Wykonanie uchwały powierza się Burmistrzowi Miasta Kluczbork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3.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 xml:space="preserve">Przewodniczący 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680"/>
        <w:jc w:val="center"/>
        <w:rPr>
          <w:b/>
          <w:b/>
        </w:rPr>
      </w:pPr>
      <w:r>
        <w:rPr>
          <w:b/>
        </w:rPr>
        <w:t>Janusz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48:00Z</dcterms:created>
  <dc:creator>Rzecznik</dc:creator>
  <dc:description/>
  <cp:keywords/>
  <dc:language>en-US</dc:language>
  <cp:lastModifiedBy>Ewa</cp:lastModifiedBy>
  <cp:lastPrinted>2013-06-12T08:51:00Z</cp:lastPrinted>
  <dcterms:modified xsi:type="dcterms:W3CDTF">2013-06-26T06:43:00Z</dcterms:modified>
  <cp:revision>4</cp:revision>
  <dc:subject/>
  <dc:title>UCHWAŁA NrXXXVII/408/05</dc:title>
</cp:coreProperties>
</file>