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I/348/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8 lipc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I/348/2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8 lipca 2020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287 793,82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2 000,00 zł (BR.0050.90.2020 z dn. 20.05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254 793,82 zł (BR.0050.92.2020 z dn. 27.05.2020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dochody o kwotę 21 000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158 813,82 z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12 000,00 zł (BR.0050.90.2020 z dn. 20.05.2020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254 793,82 zł (BR.0050.92.2020 z dn. 27.05.2020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63 000,00 zł (BR.0050.93.2020 z dn. 28.05.2020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170 980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większono</w:t>
      </w:r>
      <w:r>
        <w:rPr>
          <w:color w:val="000000"/>
          <w:sz w:val="22"/>
          <w:szCs w:val="22"/>
        </w:rPr>
        <w:t xml:space="preserve"> o  kwotę </w:t>
      </w:r>
      <w:r>
        <w:rPr>
          <w:sz w:val="22"/>
          <w:szCs w:val="22"/>
        </w:rPr>
        <w:t>128 980,00 zł:</w:t>
      </w:r>
    </w:p>
    <w:p>
      <w:pPr>
        <w:pStyle w:val="Normal"/>
        <w:autoSpaceDE w:val="false"/>
        <w:spacing w:before="100" w:after="119"/>
        <w:ind w:left="70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63 000,00 zł (BR.0050.93.2020 z dn. 28.05.2020r.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191 980,00 zł  (obecna sesja).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5:00Z</dcterms:created>
  <dc:creator>xxx</dc:creator>
  <dc:description/>
  <cp:keywords/>
  <dc:language>en-US</dc:language>
  <cp:lastModifiedBy>Barbara Kopeć</cp:lastModifiedBy>
  <cp:lastPrinted>2019-09-24T07:48:00Z</cp:lastPrinted>
  <dcterms:modified xsi:type="dcterms:W3CDTF">2020-07-09T07:34:00Z</dcterms:modified>
  <cp:revision>39</cp:revision>
  <dc:subject/>
  <dc:title>Uchwała Nr ………………</dc:title>
</cp:coreProperties>
</file>